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8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03.  kolovoza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3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ETAK  05. RUJNA 2025.g. u_11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2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 Donošenje Odluke o cijeni Programa produženog boravka u osnovnim školama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ručju grada Slavonskog Br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Davanje suglasnosti za Sporazumni prestanak ugovora o radu na neodređe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puno radno vrijeme u dijelu satnice (24 sata) temeljem zahtjeva djelatnika i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sklapanje novog  ugovora o radu za prestalo radno vrijeme 20 sata na  neodređen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nepuno radno vrijeme- na radnom  mjestu učiteljice engleskog jez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Davanje suglasnosti za dopunu satnice učiteljici informatike na neodređeno nepun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no vrijeme sa 24 sata na 29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Davanje suglasnosti za zapošljavanje pomoćnika u nastav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92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ČITELJA EDUKATORA REHABILITATORA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određeno vrijeme s punim radnim vremenom – rad u posebnom razrednom odjelu – porodiljn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val="hr-HR" w:eastAsia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5-03-10T10:32:00Z</cp:lastPrinted>
  <dcterms:modified xsi:type="dcterms:W3CDTF">2025-09-04T06:11:00Z</dcterms:modified>
  <cp:revision>730</cp:revision>
  <dc:subject/>
  <dc:title>OSNOVNA ŠKOLA "ANTUN MIHANOVIĆ"</dc:title>
</cp:coreProperties>
</file>