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/>
      </w:pPr>
      <w:r>
        <w:rPr>
          <w:b/>
        </w:rPr>
        <w:t>OSNOVNA ŠKOLA ANTUN MIHANOVIĆ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07-04/25-02/9</w:t>
      </w:r>
    </w:p>
    <w:p>
      <w:pPr>
        <w:pStyle w:val="Normal"/>
        <w:rPr>
          <w:b/>
          <w:b/>
        </w:rPr>
      </w:pPr>
      <w:r>
        <w:rPr>
          <w:b/>
        </w:rPr>
        <w:t>URBROJ:  2178-1-3-25-1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Slavonski  Brod,  23.  rujna 2025.g.</w:t>
      </w:r>
      <w:r>
        <w:rPr>
          <w:b/>
          <w:bCs/>
          <w:sz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 O  Z  I  V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Na 4. sjednicu Školskog odbora Osnovne škole Antun Mihanović Slavonski Brod  </w:t>
      </w:r>
    </w:p>
    <w:p>
      <w:pPr>
        <w:pStyle w:val="Normal"/>
        <w:rPr/>
      </w:pPr>
      <w:r>
        <w:rPr>
          <w:b/>
        </w:rPr>
        <w:t xml:space="preserve">koja će se održ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8" w:firstLine="168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u UTORAK 30. RUJNA 2025.g. u_13,15  sati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u prostorijama škole u  Mihanovićevoj 35</w:t>
      </w:r>
    </w:p>
    <w:p>
      <w:pPr>
        <w:pStyle w:val="Normal"/>
        <w:ind w:left="1248" w:firstLine="16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Usvajanje zapisnika sa 3.  sjednice Školsk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val="hr-HR" w:eastAsia="en-US"/>
        </w:rPr>
        <w:t xml:space="preserve">2.  </w:t>
      </w:r>
      <w:r>
        <w:rPr>
          <w:b/>
        </w:rPr>
        <w:t xml:space="preserve">Usvajanje Školskog kurikuluma za 2025./2026. školsku godi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Usvajanje Godišnjeg plana i programa rada za školsku  2025./2026.  školsku god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 Donošenje Kućnog reda OŠ Antun Mihanović Slavonski Br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</w:t>
      </w:r>
      <w:r>
        <w:rPr>
          <w:b/>
        </w:rPr>
        <w:t xml:space="preserve">Davanje suglasnosti z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927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UČITELJA INFORMATIKE </w:t>
      </w:r>
      <w:r>
        <w:rPr/>
        <w:t xml:space="preserve">(m/ž) </w:t>
      </w:r>
      <w:r>
        <w:rPr>
          <w:b/>
        </w:rPr>
        <w:t xml:space="preserve">- </w:t>
      </w:r>
      <w:r>
        <w:rPr/>
        <w:t>1 izvršitelj na neodređeno vrijeme s     nepunim radnim vremenom – 11 sati tjedno – upražnjeno radno mjesto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  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val="hr-HR" w:eastAsia="en-US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Predsjednik Školskog odbora                                                                                 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 xml:space="preserve">                                (Blaž Šokčev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2:00Z</dcterms:created>
  <dc:creator>OS "Antun Mihanovic"</dc:creator>
  <dc:description/>
  <cp:keywords/>
  <dc:language>en-US</dc:language>
  <cp:lastModifiedBy>Windows korisnik</cp:lastModifiedBy>
  <cp:lastPrinted>2025-09-23T11:54:00Z</cp:lastPrinted>
  <dcterms:modified xsi:type="dcterms:W3CDTF">2025-09-23T10:01:00Z</dcterms:modified>
  <cp:revision>734</cp:revision>
  <dc:subject/>
  <dc:title>OSNOVNA ŠKOLA "ANTUN MIHANOVIĆ"</dc:title>
</cp:coreProperties>
</file>