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OSNOVNA ŠKOLA ANTUN MIHANOVIĆ SLAVONSKI BR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POPIS  UDŽBENIKA ZA 1. RAZRED (šk. god. 2025./26.)</w:t>
      </w:r>
    </w:p>
    <w:p>
      <w:pPr>
        <w:pStyle w:val="Normal"/>
        <w:jc w:val="center"/>
        <w:rPr/>
      </w:pPr>
      <w:r>
        <w:rPr/>
        <w:t>1.a-matična škola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183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loški  broj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 udžbeni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zdava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ČELICA 1, POČETNICA I. i II.DIO, početnica hrvatskoga jezika s dodatnim digitalnim sadržajima u prvom razredu osnovne škole, Sonja Ivić, Marija Krmpotić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a knjiga d.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9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J SRETNI BROJ 1, udžbenik matematike s dodatnim digitalnim sadržajima u prvom razredu osnovne škole,S.Jakovljević Rogić, D. Miklec, G. Prtaji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a knjiga d.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96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EKA 1, udžbenik prirode i društva s dodatnim digitalnim sadržajima u 1.razredu, S.Bakarić Palička,S.Ćorić Grgić, I.Križanac, Ž.Lukš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a knjiga d.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4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SVIJET 1, Josipa Blagus, Nataša Ljubić Klemše, Ana Flisar Odorčić, Nikolina Bubica, Ivana Ružić, Nikola Mihočk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a knjiga d.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MILES 1 NEW EDITION  , udžbenik za 1 razred osnovne škole, 1 godina učenja, </w:t>
            </w:r>
            <w:r>
              <w:rPr>
                <w:color w:val="000000"/>
              </w:rPr>
              <w:t>Jenny Doole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  d.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BOŽJOJ LJUBAVI , udžbenik za prvi razred osnovne škol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sip Šimunović, Tihana Petković, Suzana Lipova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biskupski duhovni stol - Glas Konci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.b</w:t>
      </w:r>
      <w:r>
        <w:rPr/>
        <w:t>–matična škola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7229"/>
        <w:gridCol w:w="1559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lo.  broj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 udžbeni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zdavač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ČELICA 1, POČETNICA I.i II. DIO, početnica hrvatskoga jezika s dodatnim digitalnim sadržajima u prvom razredu osnovne škole, Sonja Ivić, Marija Krmpotić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a knjiga d.d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J SRETNI BROJ 1, udžbenik matematike s dodatnim digitalnim sadržajima u prvom razredu osnovne škole,S.Jakovljević Rogić, D. Miklec, G. Prtaj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a knjiga d.d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RAŽUJEMO NAŠ SVIJET 1,  udžbenik prirode i društva s dodatnim digitalnim sadržajima u prvom razredu osnovne škole A. Letina, T. Kisovar Ivanda, I. De Z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a knjiga d.d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4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SVIJET 1, J. Blagus, N. Ljubić Klemše, A. Flisar Odorčić, N. Bubica, I. Ružić, N. Mihoč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a knjiga d.d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MILES 1 NEW EDITION,udžbenik za 1 razred osnovne škole,1 godina učenja, </w:t>
            </w:r>
            <w:r>
              <w:rPr>
                <w:color w:val="000000"/>
              </w:rPr>
              <w:t>J.Doole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  d.d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 BOŽJOJ LJUBAVI , udžbenik za prvi razred osnovne škole, </w:t>
            </w:r>
            <w:r>
              <w:rPr>
                <w:color w:val="000000"/>
              </w:rPr>
              <w:t>J.Šimunović,T.Petković, S.Lipov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biskupski duhovni stol - Glas Konci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c –područni odjel Mali Pariz  </w:t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163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loški  broj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 udžbeni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zdava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RINJICA SLOVA I RIJEČI 1, PRVI DIO : integrirani radni udžbenik iz hrvatskoga jezika za prvi razred osnovne ško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 d.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RINJICA SLOVA I RIJEČI 1, DRUGI DIO : integrirani radni udžbenik iz hrvatskoga jezika za prvi razred osnovne ško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 d.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9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KRIVAMO MATEMATIKU 1, prvi dio, radni udžbenik  iz Matematike za prvi razred osnovne škole,D.Gasnović Gracin,G.Žokalj,T. Souci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 d.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KRIVAMO MATEMATIKU 1, drugi dio, radni udžbenik  iz Matematike za prvi razred osnovne škole,D Gasnović Gracin,G. Žokalj, T. Souci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 d.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96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RODA, DRUŠTVO I JA 1, radni udžbenik iz Prirode i društva za prvi razred osnovne škole,M. Bulić, G. Kralj, L. Križanić, K. Hlad, A. Kovač,A. Kosorči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 d.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4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SVIJET 1, Josipa Blagus, Nataša Ljubić Klemše, Ana Flisar Odorčić, Nikolina Bubica, Ivana Ružić, Nikola Mihočk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a knjiga d.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MILES 1 NEW EDITION  , udžbenik za 1 razred osnovne škole, 1 godina učenja, </w:t>
            </w:r>
            <w:r>
              <w:rPr>
                <w:color w:val="000000"/>
              </w:rPr>
              <w:t>Jenny Doole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  d.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BOŽJOJ LJUBAVI , udžbenik za prvi razred osnovne škol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sip Šimunović, Tihana Petković, Suzana Lipova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biskupski duhovni stol - Glas Konci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OSNOVNA ŠKOLA ANTUN MIHANOVIĆ  SLAVONSKI BROD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PIS  UDŽBENIKA ZA 2. RAZRED (šk. god. 2025./26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a i 2. b –matična škola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7087"/>
        <w:gridCol w:w="1701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lo.  broj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 udžbeni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zdavač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ČELICA 2, I. I II. DIO : radni udžbenik hrvatskog jezika s dodatnim digitalnim sadržajima u drugom razredu osnovne škole, 1. i 2. dio., Sonja Ivić, Marija Krmpotić  </w:t>
            </w:r>
            <w:r>
              <w:rPr>
                <w:b/>
              </w:rPr>
              <w:t>-  2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a knjiga d.d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JET RIJEČI 2, integrirani radni udžbenik hrvatskog jezika s dodatnim digitalnim sadržajima u drugom razredu osnovne škole, KOMPLET 1. i 2. dio, Terezija Zokić, Benita Vladušić, Ankica Španić, Jadranka Jurić -</w:t>
            </w:r>
            <w:r>
              <w:rPr>
                <w:b/>
              </w:rPr>
              <w:t>2.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a knjiga d.d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J SRETNI BROJ 2 : udžbenik matematike s dodatnim digitalnim sadržajima u drugom razredu osnovne škole Sanja Jakovljević Rogić, Dubravka Miklec, Graciella Prtaj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a knjiga d.d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EKA 2, udžbenik za prirodu i društvo s dodatnim digitalnim sadržajima u drugom razredu osnovne škole, Sanja Ćorić Grgić, Snježana Bakarić Palička, Ivana Križanac, Žaklin Lukš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a knjiga d.d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SVIJET 2 : radni udžbenik informatike s dodatnim digitalnim sadržajima u drugom razredu osnovne škole, Josipa Blagus, Nataša Ljubić Klemše, Ana Flisar Odorčić, Ivana Ružić, Nikola Mihoč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a knjiga d.d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LES 2 NEW EDITION : udžbenik iz engleskog jezika za 2. razred osnovne škole, 2. godina učenja, Jenny Doole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  d.d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PRIJATELJSTVU S BOGOM : udžbenik za katolički vjeronauk drugoga razreda osnovne škole, Josip Šimunović, Tihana Petković, Suzana Lipov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s Koncila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2.c- područni odjel  </w:t>
      </w:r>
      <w:r>
        <w:rPr>
          <w:b/>
          <w:bCs/>
          <w:i/>
          <w:iCs/>
          <w:sz w:val="32"/>
          <w:szCs w:val="32"/>
        </w:rPr>
        <w:t xml:space="preserve">Mali Pariz  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7087"/>
        <w:gridCol w:w="1701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lo.  broj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 udžbeni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zdavač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7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G U PRIČI 2, radni udžbenik iz hrvatskoga jezika za drugi razred osnovne škole, 1. dio, Vesna Budinski, Martina Kolar Billege, Gordana Ivančić, Vlatka Mijić, Nevenka Puh Malogor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 Klett d.o.o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G U PRIČI 2, radni udžbenik iz hrvatskoga jezika za drugi razred osnovne škole, 2. dio, Vesna Budinski, Martina Kolar Billege, Gordana Ivančić, Vlatka Mijić, Nevenka Puh Malogor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 Klett d.o.o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 MATEMATIKA ZA PRAVE TRAGAČE 2 : radni udžbenik s prilagođenim sadržajem za drugi razred osnovne škole, 1. dio, Marijana Martić, Gordana Ivančić, Anita Čupić, Marina Brničević Stanić, Jasminka Martinić Cez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 Klett d.o.o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 MATEMATIKA ZA PRAVE TRAGAČE 2 : radni udžbenik s prilagođenim sadržajem za drugi razred osnovne škole, 2. dio, Marijana Martić, Gordana Ivančić, Anita Čupić, Marina Brničević Stanić, Jasminka Martinić Cez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 Klett d.o.o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LED U SVIJET 2 TRAGOM PRIRODE I DRUŠTVA, radni udžbenik za drugi razred osnovne škole, 1. dio, Nataša Svoboda Arnautov, Sanja Škreblin, Sanja Basta, Maja Jelić Ko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 Klett d.o.o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GLED U SVIJET 2 TRAGOM PRIRODE I DRUŠTVA, radni udžbenik za drugi razred osnovne škole, 2. dio, Nataša Svoboda Arnautov, Sanja Škreblin, Sanja Basta, Maja Jelić Kola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 Klett d.o.o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SVIJET 2 : radni udžbenik informatike s dodatnim digitalnim sadržajima u drugom razredu osnovne škole, Josipa Blagus, Nataša Ljubić Klemše, Ana Flisar Odorčić, Ivana Ružić, Nikola Mihoč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a knjiga d.d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LES 2 NEW EDITION : udžbenik iz engleskog jezika za 2. razred osnovne škole, 2. godina učenja, Jenny Doole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  d.d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PRIJATELJSTVU S BOGOM : udžbenik za katolički vjeronauk drugoga razreda osnovne škole, J.Šimunović, T. Petković, S. Lipov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s Koncila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OSNOVNA ŠKOLA ANTUN MIHANOVIĆ SLAVONSKI BROD</w:t>
      </w:r>
    </w:p>
    <w:p>
      <w:pPr>
        <w:pStyle w:val="Normal"/>
        <w:rPr/>
      </w:pPr>
      <w:r>
        <w:rPr>
          <w:b/>
          <w:i/>
          <w:sz w:val="32"/>
          <w:szCs w:val="32"/>
        </w:rPr>
        <w:t>POPIS   UDŽBENIKA ZA 3. RAZRED (šk. god. 2025./26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.a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6571"/>
        <w:gridCol w:w="1591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loški  broj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 udžbeni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zdavač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4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LATNA VRATA 3, integrirani radni udžbenik hrvatskog jezika s dodatnim digitalnim sadržajima u 3. razredu osnovne škole, Sonja Ivić, Marija Krmpotić,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a knjiga d.d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J SRETNI BROJ 3 : udžbenik matematike s dodatnim digitalnim sadržajima u trećem razredu osnovne škole, Sanja Jakovljević Rogić, Dubravka Miklec, Graciella Prtaji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a knjiga d.d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5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RAŽUJEMO NAŠ SVIJET 3 : udžbenik prirode i društva s dodatnim digitalnim sadržajima u trećem razredu osnovne škole, Alena Letina, Tamara Kisovar Ivanda, Zdenko Braičić,</w:t>
            </w:r>
            <w:r>
              <w:rPr>
                <w:b/>
              </w:rPr>
              <w:t>3. c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a knjiga d.d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3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SVIJET 3 : radni udžbenik informatike s do Josipa Blagus, Nataša Ljubić Klemše, Ana Flisar Odorčić, Ivana Ružić, Nikola Mihočka datnim digitalnim sadržajima u trećem razredu osnovne škole,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a knjiga d.d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8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LES 3 NEW EDITION : udžbenik iz engleskog jezika za treći razred osnovne škole, Jenny Doole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  d.d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3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LJUBAVI I POMIRENJU : udžbenik za katolički vjeronauk trećega razreda osnovne škole, Ante Pavlović, Ivica Pažin, Mirjana Džambo Šporec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šćanska sadašnjost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b/>
          <w:i/>
          <w:sz w:val="36"/>
          <w:szCs w:val="36"/>
        </w:rPr>
        <w:t>3.b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6571"/>
        <w:gridCol w:w="1591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loški  broj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 udžbeni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zdavač</w:t>
            </w:r>
          </w:p>
        </w:tc>
      </w:tr>
      <w:tr>
        <w:trPr>
          <w:trHeight w:val="62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56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rPr/>
            </w:pPr>
            <w:r>
              <w:rPr>
                <w:color w:val="000000"/>
              </w:rPr>
              <w:t>NINA I TINO 3 : udžbenik hrvatskoga jezika za treći razred osnovne škole, 1. dio,Saša Veronek Germadnik, Miroslava Vekić, Ulita Pocedić, Maja Križman Rošk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fil Klett</w:t>
            </w:r>
          </w:p>
          <w:p>
            <w:pPr>
              <w:pStyle w:val="Normal"/>
              <w:snapToGrid w:val="false"/>
              <w:rPr/>
            </w:pPr>
            <w:r>
              <w:rPr/>
              <w:t>d.o.o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56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rPr/>
            </w:pPr>
            <w:r>
              <w:rPr>
                <w:color w:val="000000"/>
              </w:rPr>
              <w:t>NINA I TINO 3 : udžbenik hrvatskoga jezika za treći razred osnovne škole, 2. dio,Saša Veronek Germadnik, Miroslava Vekić, Ulita Pocedić, Maja Križman Rošk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fil Klett</w:t>
            </w:r>
          </w:p>
          <w:p>
            <w:pPr>
              <w:pStyle w:val="Normal"/>
              <w:snapToGrid w:val="false"/>
              <w:rPr/>
            </w:pPr>
            <w:r>
              <w:rPr/>
              <w:t>d.o.o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57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NA I TINO 3 : udžbenik matematike za treći razred osnovne škole, 1. dio, Lana Lončar, Radmila Pešut, Alenka Boras Mandić, Maja Križman Rošk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fil Klett</w:t>
            </w:r>
          </w:p>
          <w:p>
            <w:pPr>
              <w:pStyle w:val="Normal"/>
              <w:snapToGrid w:val="false"/>
              <w:rPr/>
            </w:pPr>
            <w:r>
              <w:rPr/>
              <w:t>d.o.o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57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NA I TINO 3 : udžbenik matematike za treći razred osnovne škole, 2. dio, Lana Lončar, Radmila Pešut, Alenka Boras Mandić,  Maja Križman Rošk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fil Klett</w:t>
            </w:r>
          </w:p>
          <w:p>
            <w:pPr>
              <w:pStyle w:val="Normal"/>
              <w:snapToGrid w:val="false"/>
              <w:rPr/>
            </w:pPr>
            <w:r>
              <w:rPr/>
              <w:t>d.o.o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58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NA I TINO 3 : udžbenik prirode i društva za treći razred osnovne škole, 1. dio, Arijana Piškulić Marjanović, Jasminka Pizzitola, Lidija Prpić, Maja Križman Rošk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fil Klett</w:t>
            </w:r>
          </w:p>
          <w:p>
            <w:pPr>
              <w:pStyle w:val="Normal"/>
              <w:snapToGrid w:val="false"/>
              <w:rPr/>
            </w:pPr>
            <w:r>
              <w:rPr/>
              <w:t>d.o.o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58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NA I TINO 3 : udžbenik prirode i društva za treći razred osnovne škole, 2. dio, Arijana Piškulić Marjanović, Jasminka Pizzitola, Lidija Prpić, Maja Križman Rošk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fil Klett</w:t>
            </w:r>
          </w:p>
          <w:p>
            <w:pPr>
              <w:pStyle w:val="Normal"/>
              <w:snapToGrid w:val="false"/>
              <w:rPr/>
            </w:pPr>
            <w:r>
              <w:rPr/>
              <w:t>d.o.o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3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SVIJET 3 : radni udžbenik informatike s do Josipa Blagus, Nataša Ljubić Klemše, Ana Flisar Odorčić, Ivana Ružić, Nikola Mihočka datnim digitalnim sadržajima u trećem razredu osnovne škole,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a knjiga d.d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8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LES 3 NEW EDITION : udžbenik iz engleskog jezika za treći razred osnovne škole, Jenny Doole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  d.d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3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LJUBAVI I POMIRENJU : udžbenik za katolički vjeronauk trećega razreda osnovne škole, Ante Pavlović, Ivica Pažin, Mirjana Džambo Šporec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šćanska sadašnjo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3.c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7087"/>
        <w:gridCol w:w="1701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lo.  broj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 udžbeni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zdavač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7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G U PRIČI 3, radni udžbenik iz hrvatskoga jezika za treći razred osnovne škole, 1. dio, Vesna Budinski, Martina Kolar Billege, Gordana Ivančić, Vlatka Mijić, Nevenka Puh Malogor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 Klett d.o.o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7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G U PRIČI 3, radni udžbenik iz hrvatskoga jezika za treći razred osnovne škole, 2. dio, Vesna Budinski, Martina Kolar Billege, Gordana Ivančić, Vlatka Mijić, Nevenka Puh Malogor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 Klett d.o.o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 MATEMATIKA ZA PRAVE TRAGAČE 3 : radni udžbenik s prilagođenim sadržajem za treći razred osnovne škole, 1. dio, Marijana Martić, Gordana Ivančić, Lorena Kuvačić Roje, Dubravka Tkalčec, Željana Laž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 Klett d.o.o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 MATEMATIKA ZA PRAVE TRAGAČE 3 : radni udžbenik s prilagođenim sadržajem za treći razred osnovne škole, 2. dio, Marijana Martić, Gordana Ivančić, Lorena Kuvačić Roje, Dubravka Tkalčec, Željana Laž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 Klett d.o.o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LED U SVIJET 3 TRAGOM PRIRODE I DRUŠTVA, radni udžbenik za treći razred osnovne škole, 1. dio, Nataša Svoboda Arnautov, Sanja Škreblin, Sanja Basta, Maja Jelić Ko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 Klett d.o.o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GLED U SVIJET 3 TRAGOM PRIRODE I DRUŠTVA, radni udžbenik za treći razred osnovne škole, 2. dio, Nataša Svoboda Arnautov, Sanja Škreblin, Sanja Basta, Maja Jelić Kola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 Klett d.o.o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SVIJET 3 : radni udžbenik informatike s do Josipa Blagus, Nataša Ljubić Klemše, Ana Flisar Odorčić, Ivana Ružić, Nikola Mihočka datnim digitalnim sadržajima u trećem razredu osnovne škole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a knjiga d.d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LES 3 NEW EDITION : udžbenik iz engleskog jezika za treći razred osnovne škole, Jenny Doole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  d.d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LJUBAVI I POMIRENJU : udžbenik za katolički vjeronauk trećega razreda osnovne škole, Ante Pavlović, Ivica Pažin, Mirjana Džambo Špor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šćanska sadašnjo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OSNOVNA ŠKOLA  ANTUN MIHANOVIĆ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SLAVONSKI BROD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PIS UDŽBENIKA ZA 4. RAZRED    (šk. god. 2025./26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.a -matična škol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6571"/>
        <w:gridCol w:w="1591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loški  broj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 udžbeni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zdavač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62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KRINJICA SLOVA I RIJEČI 4, PRVI DIO : integrirani radni udžbenik iz hrvatskoga jezika za četvrti razred osnovne škole, Dubravka Težak, Marina Gabelica, Vesna Marjanović, Andrea Škribulja Horva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FA  d.d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62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KRINJICA SLOVA I RIJEČI 4, DRUGI DIO : integrirani radni udžbenik iz hrvatskoga jezika za četvrti razred osnovne škole, Dubravka Težak, Marina Gabelica, Vesna Marjanović, Andrea Škribulja Horva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FA  d.d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5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TKRIVAMO MATEMATIKU 4, prvi dio - Radni udžbenik iz matematike za četvrti razred osnovne škole, Dubravka Glasnović Gracin, Gabriela Žokalj, Tanja Souci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FA  d.d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5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TKRIVAMO MATEMATIKU 4, prvi dio - Radni udžbenik iz matematike za četvrti razred osnovne škole, Dubravka Glasnović Gracin, Gabriela Žokalj, Tanja Souci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FA  d.d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56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IRODA, DRUŠTVO I JA 4 - Radni udžbenik iz prirode i društva za četvrti razred osnovne škole, Nikola Štambak, Tomislav Šarlija, Dragana Mamić,Gordana Kralj, dr. sc. Mila Buli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FA  d.d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3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LAZBENI KRUG 4 : udžbenik glazbene kulture za 4. razred osnovne škole,Ana Janković, Snježana Stojaković, Ružica Ambruš-Ki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fil Klett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7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DER WORLD STARTER : with extra online practice : za 4. razred (4. godina učenja),Sandy Zervas, Catherine Bright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klada Ljevak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18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ROVI VJERE I ZAJEDNIŠTVA : udžbenik za katolički vjeronauk četvrtoga razreda osnovne škole,Ivica Pažin, Ante Pavlovi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šćanska sadašnjost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48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AXIMAL 1 KIDS: udžbenik njemačkog jezika za četvrti razred osnovne škole, prva godina učenja, Olga Swerlowa, Mirjana Klobuč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fil Klett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44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-SVIJET 4 : radni udžbenik informatike s dodatnim digitalnim sadržajima u četvrtom razredu osnovne škole, Josipa Blagus, Nataša Ljubić Klemše, Ivana Ružić, Mario Stanči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kolska knjiga d.d.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.b-matična škola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6774"/>
        <w:gridCol w:w="1388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loški  broj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 udžbeni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zdavač</w:t>
            </w:r>
          </w:p>
        </w:tc>
      </w:tr>
      <w:tr>
        <w:trPr>
          <w:trHeight w:val="62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3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rPr/>
            </w:pPr>
            <w:r>
              <w:rPr/>
              <w:t>ZLATNA VRATA 4, ntegrirani radni udžbenik hrvatskog jezika s dodatnim digitalnim sadržajima u četvrtom razredu osnovne škole, Sonja Ivić, Marija Krmpoti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kolska knjiga d.d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98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J SRETNI BROJ 4 ,udžbenik matematike u 4.razredu osnovne škole s dodatnim digitalnim sadržajima, Sanja Jakovljević Rogić, Dubravka Miklec, Graciella Prtaji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kolska knjiga d.d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7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STRAŽUJEMO NAŠ SVIJET 4 : udžbenik prirode i društva u četvrtom razredu osnovne škole s dodatnim digitalnim sadržajima,   Tamara Kisovar Ivanda, Alena Letina, Zdenko Braiči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kolska knjiga d.d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3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LAZBENI KRUG 4 : udžbenik glazbene kulture za 4. razred osnovne škole,Ana Janković, Snježana Stojaković, Ružica Ambruš-Ki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fil Klett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7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DER WORLD STARTER : with extra online practice : za 4. razred (4. godina učenja),Sandy Zervas, Catherine Bright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klada Ljevak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18</w:t>
            </w:r>
          </w:p>
        </w:tc>
        <w:tc>
          <w:tcPr>
            <w:tcW w:w="6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ROVI VJERE I ZAJEDNIŠTVA : udžbenik za katolički vjeronauk četvrtoga razreda osnovne škole,Ivica Pažin, Ante Pavlović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šćanska sadašnjost</w:t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48</w:t>
            </w:r>
          </w:p>
        </w:tc>
        <w:tc>
          <w:tcPr>
            <w:tcW w:w="6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AXIMAL 1 KIDS: udžbenik njemačkog jezika za četvrti razred osnovne škole, prva godina učenja, Olga Swerlowa, Mirjana Klobučar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fil Klett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4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-SVIJET 4 : radni udžbenik informatike s dodatnim digitalnim sadržajima u četvrtom razredu osnovne škole, Josipa Blagus, Nataša Ljubić Klemše, Ivana Ružić, Mario Stanči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kolska knjiga d.d.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2"/>
          <w:szCs w:val="32"/>
        </w:rPr>
        <w:t>4.c-područni odjeli Mali Pariz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6571"/>
        <w:gridCol w:w="1591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loški  broj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 udžbeni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zdavač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2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IJET RIJEČI 4,integrirani radni udžbenik hrvatskog jezika u četvrtom razredu osnovne škole,1.i2.dio s dodatnim digitalnim sadržajima, Terezija Zokić, Benita Vladušić, Ankica Španić, Jadranka Jurić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a knjiga d.d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5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ATIČKA MREŽA 4, udžbenik matematike s dodatnim digitalnim sadržajima u četvrtom razredu osnovne škole, Maja Cindrić, Irena Mišurac, Anita Dragičević, Branka Pastuovi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kolska knjiga d.d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74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STRAŽUJEMO NAŠ SVIJET 4 : udžbenik prirode i društva u četvrtom razredu osnovne škole s dodatnim digitalnim sadržajima,Tamara Kisovar Ivanda, Alena Letina, Zdenko Braiči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kolska knjiga d.d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3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LAZBENI KRUG 4 : udžbenik glazbene kulture za 4. razred osnovne škole,Ana Janković, Snježana Stojaković, Ružica Ambruš-Ki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fil Klett</w:t>
            </w:r>
          </w:p>
        </w:tc>
      </w:tr>
      <w:tr>
        <w:trPr>
          <w:trHeight w:val="58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7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DER WORLD STARTER : with extra online practice : za 4. razred (4. godina učenja),Sandy Zervas, Catherine Brigh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klada Ljevak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18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ROVI VJERE I ZAJEDNIŠTVA : udžbenik za katolički vjeronauk četvrtoga razreda osnovne škole,I. Pažin, A.Pavlovi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šćanska sadašnjost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48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MAXIMAL 1 KIDS: udžbenik njemačkog jezika za četvrti razred osnovne škole, prva godina učenja, Olga Swerlowa, M.Klobuč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fil Klett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44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-SVIJET 4 : radni udžbenik informatike s dodatnim digitalnim sadržajima u četvrtom razredu osnovne škole, Josipa Blagus, Nataša Ljubić Klemše, Ivana Ružić, Mario Stanči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kolska knjiga d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b/>
      <w:i/>
      <w:sz w:val="40"/>
      <w:szCs w:val="40"/>
    </w:rPr>
  </w:style>
  <w:style w:type="character" w:styleId="WW8Num3z0">
    <w:name w:val="WW8Num3z0"/>
    <w:qFormat/>
    <w:rPr>
      <w:b/>
      <w:i/>
    </w:rPr>
  </w:style>
  <w:style w:type="character" w:styleId="Zadanifontodlomka">
    <w:name w:val="Zadani font odlomk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ser</dc:creator>
  <dc:description/>
  <cp:keywords/>
  <dc:language>en-US</dc:language>
  <cp:lastModifiedBy>Snježana Vinarić</cp:lastModifiedBy>
  <cp:lastPrinted>1995-11-21T17:41:00Z</cp:lastPrinted>
  <dcterms:modified xsi:type="dcterms:W3CDTF">2025-07-15T08:17:00Z</dcterms:modified>
  <cp:revision>8</cp:revision>
  <dc:subject/>
  <dc:title>OSNOVNA ŠKOLA „ANTUN MIHANOVIĆ“ </dc:title>
</cp:coreProperties>
</file>