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  <w:tab/>
        <w:tab/>
        <w:tab/>
        <w:tab/>
        <w:tab/>
        <w:tab/>
        <w:t>Razina             31</w:t>
      </w:r>
    </w:p>
    <w:p>
      <w:pPr>
        <w:pStyle w:val="Normal"/>
        <w:rPr/>
      </w:pPr>
      <w:r>
        <w:rPr/>
        <w:t>BRODSKO POSAVSKA ŽUPANIJA</w:t>
        <w:tab/>
        <w:tab/>
        <w:tab/>
        <w:tab/>
        <w:t>RKDP</w:t>
        <w:tab/>
        <w:t xml:space="preserve">         9802</w:t>
      </w:r>
    </w:p>
    <w:p>
      <w:pPr>
        <w:pStyle w:val="Normal"/>
        <w:rPr/>
      </w:pPr>
      <w:r>
        <w:rPr/>
        <w:t>OŠ ANTUN MIHANOVIĆ</w:t>
        <w:tab/>
        <w:tab/>
        <w:tab/>
        <w:tab/>
        <w:tab/>
        <w:tab/>
        <w:t>OIB</w:t>
        <w:tab/>
        <w:t>83875834457</w:t>
        <w:tab/>
      </w:r>
    </w:p>
    <w:p>
      <w:pPr>
        <w:pStyle w:val="Normal"/>
        <w:rPr/>
      </w:pPr>
      <w:r>
        <w:rPr/>
        <w:t>Slavonski Brod</w:t>
        <w:tab/>
        <w:tab/>
        <w:tab/>
        <w:tab/>
        <w:tab/>
        <w:tab/>
        <w:tab/>
        <w:t>Matični br.   3070859</w:t>
      </w:r>
    </w:p>
    <w:p>
      <w:pPr>
        <w:pStyle w:val="Normal"/>
        <w:rPr/>
      </w:pPr>
      <w:r>
        <w:rPr/>
        <w:t>Klasa:400-04/25-01-1</w:t>
        <w:tab/>
        <w:tab/>
        <w:tab/>
        <w:tab/>
        <w:tab/>
        <w:tab/>
        <w:tab/>
        <w:t>Šifarska oznaka  8520</w:t>
      </w:r>
    </w:p>
    <w:p>
      <w:pPr>
        <w:pStyle w:val="Normal"/>
        <w:rPr/>
      </w:pPr>
      <w:r>
        <w:rPr/>
        <w:t>Urbroj:2178-1-3-2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godišnje financijske izvještaje</w:t>
      </w:r>
    </w:p>
    <w:p>
      <w:pPr>
        <w:pStyle w:val="Normal"/>
        <w:rPr/>
      </w:pPr>
      <w:r>
        <w:rPr/>
        <w:t xml:space="preserve">               </w:t>
      </w:r>
      <w:r>
        <w:rPr/>
        <w:t>za razdoblje 01.01.2024.-31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lješke uz godišnje financijske izvještaje sastavljene su u skladu s Zakonom o računovodstvu proračuna i Pravilnika o financijskom izvješćivanju za proračun i proračunske korisnike.</w:t>
      </w:r>
    </w:p>
    <w:p>
      <w:pPr>
        <w:pStyle w:val="Normal"/>
        <w:jc w:val="both"/>
        <w:rPr/>
      </w:pPr>
      <w:r>
        <w:rPr/>
        <w:t>Osnivač škole je Grad Slavonski Brod. Ravnateljica škole Snježana Vinari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E UZ IZVJEŠTAJ O PRIHODIMA I RASHODIMA, PRIMICIMA I IZDACIMA- OBRAZAC PR – RAS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 1</w:t>
      </w:r>
    </w:p>
    <w:p>
      <w:pPr>
        <w:pStyle w:val="Normal"/>
        <w:rPr/>
      </w:pPr>
      <w:r>
        <w:rPr>
          <w:b/>
        </w:rPr>
        <w:t>6361</w:t>
      </w:r>
      <w:r>
        <w:rPr/>
        <w:t xml:space="preserve"> Tekuće pomoći proračunskim korisnicima iz proračuna koji im nije nadležan uvećan je za 17,7%  radi povećanja osnovice plaća u javnim službama i materijalnih prava  djelat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62</w:t>
      </w:r>
      <w:r>
        <w:rPr/>
        <w:t xml:space="preserve"> Kapitalne pomoći proračunskim korisnicima iz proračuna koji im nije nadležan</w:t>
      </w:r>
    </w:p>
    <w:p>
      <w:pPr>
        <w:pStyle w:val="Normal"/>
        <w:rPr/>
      </w:pPr>
      <w:r>
        <w:rPr/>
        <w:t>Na ovoj poziciji nalaze se sredstva ministarstva za udžbenike za školsku godinu 2024./2025. te sredstva za šk. lektiru. Udžbenici su dosta dobro sačuvani te nije bilo potrebe za novim u odnosu na prethodn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381 </w:t>
      </w:r>
      <w:r>
        <w:rPr/>
        <w:t>Tekuće pomoći temeljem prijenosa EU sredstava</w:t>
      </w:r>
    </w:p>
    <w:p>
      <w:pPr>
        <w:pStyle w:val="Normal"/>
        <w:rPr/>
      </w:pPr>
      <w:r>
        <w:rPr/>
        <w:t xml:space="preserve">Po završetka projekta ERASMUS i izvješća o potrošnji  sredstava izvršena je uplata u iznosu od 5.169,60 eura. Ovaj projekt uplaćen je bio u 2022. godini te su se sredstva počela koristiti kroz cijelu 2023. god. tako da u prethodnoj godini nije bilo uplate sredst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632 </w:t>
      </w:r>
      <w:r>
        <w:rPr/>
        <w:t xml:space="preserve"> Kapitalne donacije</w:t>
      </w:r>
    </w:p>
    <w:p>
      <w:pPr>
        <w:pStyle w:val="Normal"/>
        <w:rPr/>
      </w:pPr>
      <w:r>
        <w:rPr/>
        <w:t>Škola je na poklon dobila donaciju dva tableta i klima uređaj za učio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712</w:t>
      </w:r>
      <w:r>
        <w:rPr/>
        <w:t xml:space="preserve"> Prihod iz nadležnog proračuna za financiranje rashoda za nabavu nefinancijske imovine</w:t>
      </w:r>
    </w:p>
    <w:p>
      <w:pPr>
        <w:pStyle w:val="Normal"/>
        <w:rPr/>
      </w:pPr>
      <w:r>
        <w:rPr/>
        <w:t xml:space="preserve">Radi povećanja tržišnih cijena sredstva smo usmjerili na materijalne troškove što je utjecalo na smanjenje troškova nefinancijske imov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Bilješka br.2</w:t>
      </w:r>
    </w:p>
    <w:p>
      <w:pPr>
        <w:pStyle w:val="Normal"/>
        <w:rPr/>
      </w:pPr>
      <w:r>
        <w:rPr>
          <w:b/>
        </w:rPr>
        <w:t>3111</w:t>
      </w:r>
      <w:r>
        <w:rPr/>
        <w:t xml:space="preserve"> Plaće za redovan rad</w:t>
      </w:r>
    </w:p>
    <w:p>
      <w:pPr>
        <w:pStyle w:val="Normal"/>
        <w:rPr/>
      </w:pPr>
      <w:r>
        <w:rPr/>
        <w:t xml:space="preserve">Kao što je opisano uz račun 6361 povećani su koeficijenti djelatnika i materijalna prava prema kolektivnom ugovo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211 </w:t>
      </w:r>
      <w:r>
        <w:rPr/>
        <w:t xml:space="preserve">Službena putovanja  </w:t>
      </w:r>
    </w:p>
    <w:p>
      <w:pPr>
        <w:pStyle w:val="Normal"/>
        <w:rPr/>
      </w:pPr>
      <w:r>
        <w:rPr/>
        <w:t>Povećanje ove stavke posljedica je povećanja dnevnice i poskupljenja smještaja na službenom p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24</w:t>
      </w:r>
      <w:r>
        <w:rPr/>
        <w:t xml:space="preserve"> Materijal i dijelovi za tekuće i investicijsko održavanje</w:t>
      </w:r>
    </w:p>
    <w:p>
      <w:pPr>
        <w:pStyle w:val="Normal"/>
        <w:rPr/>
      </w:pPr>
      <w:r>
        <w:rPr/>
        <w:t xml:space="preserve"> </w:t>
      </w:r>
      <w:r>
        <w:rPr/>
        <w:t xml:space="preserve">Na ovu stavku također su utjecale veće cijene na tržiš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225 </w:t>
      </w:r>
      <w:r>
        <w:rPr/>
        <w:t>Sitni inventar i auto gume</w:t>
      </w:r>
    </w:p>
    <w:p>
      <w:pPr>
        <w:pStyle w:val="Normal"/>
        <w:rPr/>
      </w:pPr>
      <w:r>
        <w:rPr/>
        <w:t>Ove godine prihvaćen je projekt Daroviti učenici te je kupljena oprema (digitalni snimač i stativ) koju će isti koris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227 </w:t>
      </w:r>
      <w:r>
        <w:rPr/>
        <w:t>Službena, radna i zaštitna odjeća i obuća</w:t>
      </w:r>
    </w:p>
    <w:p>
      <w:pPr>
        <w:pStyle w:val="Normal"/>
        <w:rPr/>
      </w:pPr>
      <w:r>
        <w:rPr/>
        <w:t>Radi manjka sredstava na ovoj poziciji prethodne godine nije se kupovala zaštitna odjeća i obuća. Radi kuhanja toplih obroka u 2024. god. zaposlene su dvije kuha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32</w:t>
      </w:r>
      <w:r>
        <w:rPr/>
        <w:t xml:space="preserve"> Usluge tekućeg i investicijskog održavanja</w:t>
      </w:r>
    </w:p>
    <w:p>
      <w:pPr>
        <w:pStyle w:val="Normal"/>
        <w:rPr/>
      </w:pPr>
      <w:r>
        <w:rPr/>
        <w:t xml:space="preserve">Planirano renoviranje garderobe učenika nije ostvareno jer je ponuda renoviranja bila znatno veća od raspoloživih sredstava te škola nije ulazila u te rad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236 </w:t>
      </w:r>
      <w:r>
        <w:rPr/>
        <w:t>Zdravstvene i veterinarske usluge</w:t>
      </w:r>
    </w:p>
    <w:p>
      <w:pPr>
        <w:pStyle w:val="Normal"/>
        <w:rPr/>
      </w:pPr>
      <w:r>
        <w:rPr/>
        <w:t xml:space="preserve"> </w:t>
      </w:r>
      <w:r>
        <w:rPr/>
        <w:t>U 2024. godini dana je obveza da i asistenti u nastavi ( devet djelatnika) idu na liječnički pregl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299 </w:t>
      </w:r>
      <w:r>
        <w:rPr/>
        <w:t>Ostali nespomenuti rashodi poslovanja</w:t>
      </w:r>
    </w:p>
    <w:p>
      <w:pPr>
        <w:pStyle w:val="Normal"/>
        <w:rPr/>
      </w:pPr>
      <w:r>
        <w:rPr/>
        <w:t>U 2023. godini škola je isplatila zadnju isplatu plaće po sudskoj  presudi. Isplate su se odnosile na kamate i sudske pristojbe za neisplaćene plaće djelatnika od 2016.god. i 2017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</w:t>
      </w:r>
      <w:r>
        <w:rPr/>
        <w:t xml:space="preserve"> </w:t>
      </w:r>
      <w:r>
        <w:rPr>
          <w:b/>
        </w:rPr>
        <w:t xml:space="preserve">br.3 </w:t>
      </w:r>
      <w:r>
        <w:rPr/>
        <w:t xml:space="preserve">uz šifru </w:t>
      </w:r>
      <w:r>
        <w:rPr>
          <w:b/>
        </w:rPr>
        <w:t xml:space="preserve">922 </w:t>
      </w:r>
      <w:r>
        <w:rPr/>
        <w:t>Višak/manjak prihoda</w:t>
      </w:r>
    </w:p>
    <w:p>
      <w:pPr>
        <w:pStyle w:val="Normal"/>
        <w:rPr/>
      </w:pPr>
      <w:r>
        <w:rPr/>
        <w:t>Sučeljavanjem prihoda i rashoda poslovanja i prihoda i rashoda nefinancijske imovine ostvaren je višak prihoda u iznosu 8.132,91 eura. Uz manjak prihoda preneseni u iznosu od 11.269,69 eura manjak prihoda i primitaka u sljedećem razdoblju iznosi - 3.136,78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E UZ BILANCU – OBRAZAC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 4</w:t>
      </w:r>
    </w:p>
    <w:p>
      <w:pPr>
        <w:pStyle w:val="Normal"/>
        <w:rPr/>
      </w:pPr>
      <w:r>
        <w:rPr>
          <w:b/>
        </w:rPr>
        <w:t xml:space="preserve">Šifra 0 </w:t>
      </w:r>
      <w:r>
        <w:rPr/>
        <w:t>Nefinancijska imovina</w:t>
      </w:r>
    </w:p>
    <w:p>
      <w:pPr>
        <w:pStyle w:val="Normal"/>
        <w:jc w:val="both"/>
        <w:rPr/>
      </w:pPr>
      <w:r>
        <w:rPr/>
        <w:t>Vrijednost nefinancijske  imovine na kraju izvještajnog razdoblja gotovo je ista odnosu na  prethodnu godinu. Unatoč kupovini nove opreme i uknjiženoj opremi  koja se vodila kao tuđa imovina, obračunata ispravka vrijednosti i rashodovana imovina utjecala je na ovaj rezul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5</w:t>
      </w:r>
    </w:p>
    <w:p>
      <w:pPr>
        <w:pStyle w:val="Normal"/>
        <w:rPr/>
      </w:pPr>
      <w:r>
        <w:rPr/>
        <w:t>1 Financijska imovina</w:t>
      </w:r>
    </w:p>
    <w:p>
      <w:pPr>
        <w:pStyle w:val="Normal"/>
        <w:jc w:val="both"/>
        <w:rPr/>
      </w:pPr>
      <w:r>
        <w:rPr/>
        <w:t>Financijska imovina sastoji se od potraživanja za bolovanja od HZZO-a, novčana sredstva u banci, potraživanja od prodaje školskih stanova na kojima je postojalo stanarsko pravo, nedospjela naplata prihoda za plaću i ostale naknade prema kolektivnom ugovoru za prosinac 2024 godine</w:t>
      </w:r>
    </w:p>
    <w:p>
      <w:pPr>
        <w:pStyle w:val="Normal"/>
        <w:jc w:val="both"/>
        <w:rPr/>
      </w:pPr>
      <w:r>
        <w:rPr>
          <w:b/>
        </w:rPr>
        <w:t xml:space="preserve">129  </w:t>
      </w:r>
      <w:r>
        <w:rPr/>
        <w:t>Ostala potraživanja</w:t>
      </w:r>
    </w:p>
    <w:p>
      <w:pPr>
        <w:pStyle w:val="Normal"/>
        <w:jc w:val="both"/>
        <w:rPr/>
      </w:pPr>
      <w:r>
        <w:rPr/>
        <w:t>Kompenzacija bolovanja znatno je utjecala na smanjenje potraživanja. Potražuje se bolovanje za 11 i 12 mjesec 2024. godine u iznosu od 282,52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6</w:t>
      </w:r>
      <w:r>
        <w:rPr/>
        <w:t xml:space="preserve"> Potraživanja za prihode od prodaje proizvoda i robe te pruženih usluga</w:t>
      </w:r>
    </w:p>
    <w:p>
      <w:pPr>
        <w:pStyle w:val="Normal"/>
        <w:jc w:val="both"/>
        <w:rPr/>
      </w:pPr>
      <w:r>
        <w:rPr/>
        <w:t>Potraživanja se odnose za najam dvorane prosinac 2024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7 </w:t>
      </w:r>
      <w:r>
        <w:rPr/>
        <w:t>Potraživanja proračunskih korisnika za sredstva uplaćena u nadležni proračun i za prihode od HZZOa na temelju ugovornih obveza.</w:t>
      </w:r>
    </w:p>
    <w:p>
      <w:pPr>
        <w:pStyle w:val="Normal"/>
        <w:rPr/>
      </w:pPr>
      <w:r>
        <w:rPr/>
        <w:t xml:space="preserve">Potraživanja na ovoj poziciji odnose se na novčana sredstva na računu i potraživanja za neplaćene račune dvanaestog mjeseca 2024. god. koja će naplatom rezultirati priznavanjem prihoda poslovan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6</w:t>
      </w:r>
    </w:p>
    <w:p>
      <w:pPr>
        <w:pStyle w:val="Normal"/>
        <w:rPr>
          <w:b/>
          <w:b/>
        </w:rPr>
      </w:pPr>
      <w:r>
        <w:rPr>
          <w:b/>
        </w:rPr>
        <w:t xml:space="preserve">Šifra 922 Višak/ manjak prihoda </w:t>
      </w:r>
    </w:p>
    <w:p>
      <w:pPr>
        <w:pStyle w:val="Normal"/>
        <w:rPr/>
      </w:pPr>
      <w:r>
        <w:rPr/>
        <w:t>Tijekom 2024. godine provedena je korekcija rezultata zbog kapitalnih prijenosa sredstava u iznosu od 6.428,87 eura koji su utrošeni za nabavu nefinancijske imovine. Korekcija je provedena na način da se za iznos od 6.428,87 eura zadužuje račun viška prihoda poslovanja, a odobrava račun manjka prihoda od nefinancijske imovine.</w:t>
      </w:r>
    </w:p>
    <w:p>
      <w:pPr>
        <w:pStyle w:val="Normal"/>
        <w:rPr/>
      </w:pPr>
      <w:r>
        <w:rPr/>
        <w:t>Rezultat poslovanja je višak redovnog poslovanja u iznosu od +2.968,08 eura i manjak nefinancijske imovine -6.104,86 eura. Manjak prihoda za sljedeću godinu iznosi -3.136,78 eura.</w:t>
      </w:r>
    </w:p>
    <w:p>
      <w:pPr>
        <w:pStyle w:val="Normal"/>
        <w:rPr/>
      </w:pPr>
      <w:r>
        <w:rPr/>
        <w:t xml:space="preserve">Budući da se prema Pravilniku, rezultat višak ili manjak prihoda mora iskazati i po izvorima za 2024.godinu slijedi: </w:t>
      </w:r>
    </w:p>
    <w:p>
      <w:pPr>
        <w:pStyle w:val="Normal"/>
        <w:rPr/>
      </w:pPr>
      <w:r>
        <w:rPr/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0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e na dan 31.12.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0</w:t>
            </w:r>
          </w:p>
          <w:p>
            <w:pPr>
              <w:pStyle w:val="Normal"/>
              <w:rPr/>
            </w:pPr>
            <w:r>
              <w:rPr/>
              <w:t>Ministarst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1</w:t>
            </w:r>
          </w:p>
          <w:p>
            <w:pPr>
              <w:pStyle w:val="Normal"/>
              <w:rPr/>
            </w:pPr>
            <w:r>
              <w:rPr/>
              <w:t>Osniva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2</w:t>
            </w:r>
          </w:p>
          <w:p>
            <w:pPr>
              <w:pStyle w:val="Normal"/>
              <w:rPr/>
            </w:pPr>
            <w:r>
              <w:rPr/>
              <w:t>Vlastit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poslo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5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0,5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Višak prihoda nef.imo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poslo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.578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nef.imo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1,2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/manjak  prih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2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.578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9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IZVJEŠTAJ O OBVEZAMA - 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dmirene obveze iz prošle proračunske godine 2023. koje su prenesene u 2024.godinu u iznosu od 158.590,33 eura. su podmirene u siječnju 2024. godine.</w:t>
      </w:r>
      <w:r>
        <w:rPr>
          <w:b/>
        </w:rPr>
        <w:t>Obveze za zaposlene na dan 31.12.2024. god. odnose se na obveze</w:t>
      </w:r>
      <w:r>
        <w:rPr/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b/>
        </w:rPr>
        <w:t>-231</w:t>
      </w:r>
      <w:r>
        <w:rPr/>
        <w:t xml:space="preserve"> - obveze za zaposlene u iznosu od 151.977,05 eura odnose se na plaću za prosinac 2024 godine koja je isplaćena 09.01.2025. u iznosu od 139.638,82 eura, plaću za djelatnice u produženom boravku i asistenti u nastavi u iznosu od 10.984,94 eura isplaćenu 10.01.2025. godine; obveze za materijalna prava zaposlenih za prosinac 2024. godine u iznosu od 1.353,29 eura koja će biti isplaćena 27.01.2025.godine.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b/>
        </w:rPr>
        <w:t>-232</w:t>
      </w:r>
      <w:r>
        <w:rPr/>
        <w:t xml:space="preserve"> - obveze za materijalne rashode za zaposlene u iznosu od 18.189,85 eura odnose se na prijevoz djelatnika za prosinac 2024. godine u iznosu od 3.160,43 eura isplaćen 09.01.2025. godine, te na prijevoz asistentice u nastavi za prosinac 2024. godine 15,06 eura koji je isplaćen 10.01.2025. godine.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aknada za nezapošljavanje invalida 168,00 eura isplaćena je 09.01.2025. godine.</w:t>
      </w:r>
    </w:p>
    <w:p>
      <w:pPr>
        <w:pStyle w:val="TextBody"/>
        <w:jc w:val="both"/>
        <w:rPr/>
      </w:pPr>
      <w:r>
        <w:rPr>
          <w:b w:val="false"/>
        </w:rPr>
        <w:t xml:space="preserve">Obveze za neplaćene račune dobavljačima na dan 31.12.2024. godine iznose 14.846,36 eur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vi dospjeli računi su plaćen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-239</w:t>
      </w:r>
      <w:r>
        <w:rPr>
          <w:b w:val="false"/>
        </w:rPr>
        <w:t xml:space="preserve"> -  ostale tekuće obveze u iznosu odnose na obveze za bolovanja na teret HZZO-a  za studeni i prosinac 2024. godi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ve obveze su nedospjel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Ukupno stanje obveza na dan 31.12.2024. godine iznosi 170.571,14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 BILJEŠKE UZ  IZVJEŠTAJ O PROMJENAMA U VRIJEDNOSTI  I OBUJMU                          IMOVINE I OBVEZA -  OBRAZAC P - VRIO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Šifra 9151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  <w:t>Imovina koja se vodila u poslovnim knjigama Ministarstva znanosti i obrazovanja kao nefinancijska imovina Odlukom istog prenosi se u poslovne knjige škole  u iznosu od 40.144,49 eura sadašnje vrijednosti.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>Šifra 9152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  <w:t>Izvršena je kompenzacija bolovanja u iznosu  15.007,68 eura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>5.  BILJEŠKE UZ IZVJEŠTAJ O RASHODIMA PREMA FUNKCIJSKOJ      KLASIFIKACIJI- OBRAZAC RAS - FUNKCIJSKI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>Šifra 09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  <w:t>Iskazani su svi rashodi razreda 3 i 4 ostvareni u 2024. godini.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>Šifra 096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  <w:t>Dodatne usluge u obrazovanju odnose se na prehranu učenika.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  <w:t>Mjesto i datum: Slavonski Brod 23.01.2025.                                   Ravnateljica škole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  <w:t>Osoba za kontaktiranje: Kata Tonković</w:t>
        <w:tab/>
        <w:t xml:space="preserve">    _________________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  <w:t>Telefon: 035 444-501                                                                       /Snježana Vinarić/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0:00Z</dcterms:created>
  <dc:creator>Zdenka</dc:creator>
  <dc:description/>
  <cp:keywords/>
  <dc:language>en-US</dc:language>
  <cp:lastModifiedBy>Korisnik</cp:lastModifiedBy>
  <cp:lastPrinted>2025-01-23T10:02:00Z</cp:lastPrinted>
  <dcterms:modified xsi:type="dcterms:W3CDTF">2025-01-23T09:53:00Z</dcterms:modified>
  <cp:revision>26</cp:revision>
  <dc:subject/>
  <dc:title>REPUBLIKA HRVATSKA</dc:title>
</cp:coreProperties>
</file>