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ŽUPANIJSKO POVJERENSTVO ZA PROVEDB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ŽUPANIJSKE SMOTRE UČENICA I UČENIKA OSNOVNI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SREDNJIH ŠKOLA  L I D R A N O  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NOVNA ŠKOLA «ANTUN MIHANOVIĆ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AVONSKI BROD</w:t>
      </w:r>
    </w:p>
    <w:p>
      <w:pPr>
        <w:pStyle w:val="Normal"/>
        <w:jc w:val="both"/>
        <w:rPr/>
      </w:pPr>
      <w:r>
        <w:rPr/>
        <w:t>Tel./fax: 444-501</w:t>
      </w:r>
    </w:p>
    <w:p>
      <w:pPr>
        <w:pStyle w:val="Normal"/>
        <w:pBdr>
          <w:bottom w:val="single" w:sz="4" w:space="1" w:color="000000"/>
        </w:pBdr>
        <w:rPr/>
      </w:pPr>
      <w:r>
        <w:rPr/>
        <w:t>e-mail: antun.mihanovic@</w:t>
      </w:r>
      <w:hyperlink r:id="rId2">
        <w:r>
          <w:rPr>
            <w:rStyle w:val="InternetLink"/>
          </w:rPr>
          <w:t>os-amihanovic-sb.skole.hr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lavonski Brod, 7. siječnja 2025. godine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220" w:hanging="0"/>
        <w:jc w:val="both"/>
        <w:rPr/>
      </w:pPr>
      <w:r>
        <w:rPr/>
        <w:t>OSNOVNIM ŠKOLAMA</w:t>
      </w:r>
    </w:p>
    <w:p>
      <w:pPr>
        <w:pStyle w:val="Normal"/>
        <w:numPr>
          <w:ilvl w:val="0"/>
          <w:numId w:val="3"/>
        </w:numPr>
        <w:ind w:left="5220" w:hanging="0"/>
        <w:jc w:val="both"/>
        <w:rPr/>
      </w:pPr>
      <w:r>
        <w:rPr/>
        <w:t>SREDNJIM ŠKOLAMA</w:t>
      </w:r>
    </w:p>
    <w:p>
      <w:pPr>
        <w:pStyle w:val="Normal"/>
        <w:numPr>
          <w:ilvl w:val="0"/>
          <w:numId w:val="3"/>
        </w:numPr>
        <w:ind w:left="5220" w:hanging="0"/>
        <w:jc w:val="both"/>
        <w:rPr/>
      </w:pPr>
      <w:r>
        <w:rPr/>
        <w:t>S V I M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EDMET: Poziv za sudjel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nistarstvo znanosti i obrazovanja Republike Hrvatske i Agencija za odgoj i obrazovanje i ove godine organiziraju LiDraNo, smotru literarnog, dramsko-scenskog i novinarskog stvaralaštva učenica i učenika osnovnih i srednjih škol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</w:rPr>
        <w:t>Katalog natjecanja i smotri učenica i učenika osnovnih i srednjih škola Republike Hrvatske u 2025. godini</w:t>
      </w:r>
      <w:r>
        <w:rPr/>
        <w:t xml:space="preserve"> Ministarstva znanosti, obrazovanja i sporta se nalazi na internet stranici </w:t>
      </w:r>
      <w:hyperlink r:id="rId3">
        <w:r>
          <w:rPr>
            <w:rStyle w:val="InternetLink"/>
            <w:color w:val="000000"/>
          </w:rPr>
          <w:t>www.azoo.hr</w:t>
        </w:r>
      </w:hyperlink>
      <w:r>
        <w:rPr/>
        <w:t xml:space="preserve"> . Uz Katalog se nalaze  privole za obradu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ma odluci Županijskog provedbenog povjerenstva i ove se godine provode samo školske i županijske smotre LIDRA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 svezi s time odlučeno je da svaka osnovna škola sa Školske na Županijsku smotru može poslati najviš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škole sa 400 ili manje učeni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literarni rad i 1 novinarski rad ili 2 literarna ili 2 novinarska rada, dakle ukupno 2 rada te 1 dramsko-scenski nastup;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škole s više od 400 učeni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literarna rada i 2 novinarska rada ili neku drugu kombinaciju, ali ukupno najviše 4 rada te 2 dramsko-scenska nastup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Sve škole, bez obzira na broj učenika, mogu posl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školska lista i 2 radijske emis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ći da se srednje škole uključuju s malim brojem radova, Županijsko provedbeno povjerenstvo je odlučilo da se gore navedena ograničenja ne odnose na srednje škole te se one mogu prijaviti s većim brojem radova. Izuzetak su pojedinačni scenski nastupi kojih mogu prijaviti najviše 3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Molimo sve ravnatelje i mentore da obrate pozornost na odrednice objavljene u</w:t>
      </w:r>
      <w:r>
        <w:rPr/>
        <w:t xml:space="preserve"> </w:t>
      </w:r>
      <w:r>
        <w:rPr>
          <w:b/>
          <w:bCs/>
          <w:i/>
          <w:iCs/>
        </w:rPr>
        <w:t xml:space="preserve">Katalogu </w:t>
      </w:r>
      <w:r>
        <w:rPr>
          <w:b/>
          <w:bCs/>
          <w:iCs/>
        </w:rPr>
        <w:t>te na</w:t>
      </w:r>
      <w:r>
        <w:rPr>
          <w:b/>
          <w:bCs/>
          <w:i/>
          <w:iCs/>
        </w:rPr>
        <w:t xml:space="preserve"> Posebna pravila za smotru LiDraNo.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itelji mentori učenike sudionike školske smotre LiDraNo prijavljuju koordinatoru za natjecanja u svojoj školi. Koordinator učenike unosi u aplikaciju natjecanja.azoo.hr. Ispunjena </w:t>
      </w:r>
      <w:r>
        <w:rPr>
          <w:i/>
        </w:rPr>
        <w:t>Tablica za prijavu učenika i mentora na Smotru LiDraNo</w:t>
      </w:r>
      <w:r>
        <w:rPr/>
        <w:t xml:space="preserve"> (nalazi se na stranici AZOO) dostavlja se e-poštom organizatoru županijske smotre LiDraNo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VAŽNO! </w:t>
      </w:r>
    </w:p>
    <w:p>
      <w:pPr>
        <w:pStyle w:val="TextBody"/>
        <w:numPr>
          <w:ilvl w:val="0"/>
          <w:numId w:val="4"/>
        </w:numPr>
        <w:jc w:val="left"/>
        <w:rPr>
          <w:bCs/>
          <w:iCs/>
        </w:rPr>
      </w:pPr>
      <w:r>
        <w:rPr>
          <w:bCs/>
          <w:iCs/>
        </w:rPr>
        <w:t xml:space="preserve">Radovi, kao i svi traženi podatci, ne šalju se u fizičkom obliku nego isključivo u elektroničkom. </w:t>
      </w:r>
    </w:p>
    <w:p>
      <w:pPr>
        <w:pStyle w:val="TextBody"/>
        <w:numPr>
          <w:ilvl w:val="0"/>
          <w:numId w:val="4"/>
        </w:numPr>
        <w:jc w:val="left"/>
        <w:rPr>
          <w:bCs/>
          <w:iCs/>
        </w:rPr>
      </w:pPr>
      <w:r>
        <w:rPr/>
        <w:t>Radove je potrebno imenovati na način kako je navedeno u uputama</w:t>
      </w:r>
    </w:p>
    <w:p>
      <w:pPr>
        <w:pStyle w:val="TextBody"/>
        <w:numPr>
          <w:ilvl w:val="0"/>
          <w:numId w:val="4"/>
        </w:numPr>
        <w:jc w:val="left"/>
        <w:rPr>
          <w:bCs/>
          <w:iCs/>
        </w:rPr>
      </w:pPr>
      <w:r>
        <w:rPr/>
        <w:t xml:space="preserve">Uz literarni i samostalni novinarski rad prilažete poseban dokument u kojem se nalazi ispunjeni listić sa zaporkom. </w:t>
      </w:r>
    </w:p>
    <w:p>
      <w:pPr>
        <w:pStyle w:val="TextBody"/>
        <w:ind w:left="72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adovi koji ne budu sadržavali podatke navedene u </w:t>
      </w:r>
      <w:r>
        <w:rPr>
          <w:rFonts w:cs="Times New Roman" w:ascii="Times New Roman" w:hAnsi="Times New Roman"/>
          <w:i/>
        </w:rPr>
        <w:t>Posebnim pravilima</w:t>
      </w:r>
      <w:r>
        <w:rPr>
          <w:rFonts w:cs="Times New Roman" w:ascii="Times New Roman" w:hAnsi="Times New Roman"/>
        </w:rPr>
        <w:t xml:space="preserve"> neće moći biti uvršteni u prosud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Tablice za prijavu i sve radove treba poslati elektroničkom poštom na adresu   ivana.matic16@skole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kasnije do 18. veljače</w:t>
      </w:r>
      <w:r>
        <w:rPr/>
        <w:t xml:space="preserve"> </w:t>
      </w:r>
      <w:r>
        <w:rPr>
          <w:b/>
          <w:bCs/>
          <w:i/>
          <w:iCs/>
        </w:rPr>
        <w:t>2025. godine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Zbog izrazito kratkog roka između prijava i Smotre, neće biti moguće naknadne ispravke kod prijave, kojih inače bude dosta, nego će se radovi morati diskvalificirati. Zato molimo da dobro proučite upute i pazite kod prijave ili pošaljete rad što ranije kako bismo imali vremena za reakciju.</w:t>
      </w:r>
    </w:p>
    <w:p>
      <w:pPr>
        <w:pStyle w:val="TextBody"/>
        <w:rPr/>
      </w:pPr>
      <w:r>
        <w:rPr/>
        <w:t xml:space="preserve">Napominjemo da će POVJERENSTVO SMOTRE obavijestiti škole čiji su literarni i novinarski radovi odabrani za Županijsku smotru, a svi dramsko-scenski nastupi učenika prosudit će se na samoj Smot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Županijska smotra LiDraNo 2025. će se održati između 3. i 7. ožujka 2025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 točnom danu ćemo vas obavijestiti naknadno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Želimo vam puno uspjeha u stvaralačkom radu s učenicima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10795</wp:posOffset>
            </wp:positionV>
            <wp:extent cx="1476375" cy="1485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9" t="3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</w:t>
      </w:r>
      <w:r>
        <w:rPr/>
        <w:t>S poštovanje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Tajnica </w:t>
        <w:tab/>
        <w:tab/>
        <w:tab/>
        <w:tab/>
        <w:tab/>
        <w:tab/>
        <w:tab/>
        <w:tab/>
        <w:t>Predsjednica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 xml:space="preserve">Ivana Matić    </w:t>
        <w:tab/>
        <w:tab/>
        <w:tab/>
        <w:tab/>
        <w:t xml:space="preserve">         </w:t>
        <w:tab/>
        <w:tab/>
        <w:t xml:space="preserve">        Snježana Vinarić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ind w:left="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a.mihanovic@skole.Htnet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2:00Z</dcterms:created>
  <dc:creator>User</dc:creator>
  <dc:description/>
  <cp:keywords/>
  <dc:language>en-US</dc:language>
  <cp:lastModifiedBy>Pedagog</cp:lastModifiedBy>
  <cp:lastPrinted>2019-01-29T09:09:00Z</cp:lastPrinted>
  <dcterms:modified xsi:type="dcterms:W3CDTF">2025-01-09T11:00:00Z</dcterms:modified>
  <cp:revision>21</cp:revision>
  <dc:subject/>
  <dc:title>GRADSKO-OPĆINSKO POVJERENSTVO ZA PROVED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467034</vt:r8>
  </property>
  <property fmtid="{D5CDD505-2E9C-101B-9397-08002B2CF9AE}" pid="3" name="_AuthorEmail">
    <vt:lpwstr>os-a.mihanovic@skole.hr</vt:lpwstr>
  </property>
  <property fmtid="{D5CDD505-2E9C-101B-9397-08002B2CF9AE}" pid="4" name="_AuthorEmailDisplayName">
    <vt:lpwstr>OŠ "Antun Mihanović" Slavonski Brod</vt:lpwstr>
  </property>
  <property fmtid="{D5CDD505-2E9C-101B-9397-08002B2CF9AE}" pid="5" name="_EmailSubject">
    <vt:lpwstr>LiDraNo - poziv za sudjelovanje</vt:lpwstr>
  </property>
  <property fmtid="{D5CDD505-2E9C-101B-9397-08002B2CF9AE}" pid="6" name="_ReviewingToolsShownOnce">
    <vt:lpwstr/>
  </property>
</Properties>
</file>