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PUBLIKA HRVATS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RODSKO-POSAVSKA ŽUPANI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Š ANTUN MIHANOVIĆ SLAVOSKI BRO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LAVONSKI BROD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  <w:t>ETIČKI  KODEKS  NEPOSREDNIH  NOSITELJ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  <w:t>ODGOJNO-OBRAZOVNE  DJELATNOSTI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SLAVONSKI BROD, OŽUJAK 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a temelju članka 58. i 118. Zakona o odgoju i obrazovanju u osnovnoj i srednjoj školi („Narodne novine” broj 87/08, 86/09, 92/10, 105/10, 90/11, 5/12, 16/12, 126/12, 94/13, 152/14, 7/17, 68/18, 98/19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4/20 i 151/22 ), te</w:t>
      </w:r>
      <w:r>
        <w:rPr>
          <w:rFonts w:cs="Calibri" w:ascii="Calibri" w:hAnsi="Calibri"/>
          <w:lang w:val="hr-HR"/>
        </w:rPr>
        <w:t xml:space="preserve"> članka 24. Statuta Osnovne škole Antun Mihanović Slavonski Brod, </w:t>
      </w:r>
      <w:r>
        <w:rPr>
          <w:rFonts w:cs="Calibri" w:ascii="Calibri" w:hAnsi="Calibri"/>
        </w:rPr>
        <w:t>Školski odbor,  nakon provedene rasprave na Učiteljskom vijeću  na sjednici, održanoj 29. ožujka 2023. godine, donio je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4"/>
          <w:szCs w:val="34"/>
          <w:lang w:val="hr-HR"/>
        </w:rPr>
        <w:t>ETIČKI  KODEKS  NEPOSREDNIH  NOSITEL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4"/>
          <w:szCs w:val="34"/>
          <w:lang w:val="hr-HR"/>
        </w:rPr>
        <w:t>ODGOJNO-OBRAZOVNE  DJELATNOSTI</w:t>
      </w:r>
    </w:p>
    <w:p>
      <w:pPr>
        <w:pStyle w:val="Normal"/>
        <w:jc w:val="both"/>
        <w:rPr>
          <w:rFonts w:ascii="Calibri" w:hAnsi="Calibri" w:cs="Calibri"/>
          <w:b/>
          <w:b/>
          <w:sz w:val="34"/>
          <w:szCs w:val="34"/>
          <w:lang w:val="hr-HR"/>
        </w:rPr>
      </w:pPr>
      <w:r>
        <w:rPr>
          <w:rFonts w:cs="Calibri" w:ascii="Calibri" w:hAnsi="Calibri"/>
          <w:b/>
          <w:sz w:val="34"/>
          <w:szCs w:val="3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lang w:val="hr-HR"/>
        </w:rPr>
        <w:t>OPĆE ODREDB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1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im Etičkim kodeksom propisuje se skup pravila, odnosno etičkih načela, kojih se u radu i ponašanju u školi i školskom okruženju moraju pridržavati neposredni nositelji odgojno - obrazovne djelatnosti u Osnovnoj školi  Antun Mihanović Slavonski Brod (u daljem tekstu: Škola)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Izrazi u ovom Etičkom kodeksu navedeni u muškom rodu neutralni su i odnose se na osobe i muškog i ženskog spol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lang w:val="hr-HR"/>
        </w:rPr>
        <w:t xml:space="preserve">  </w:t>
      </w:r>
      <w:r>
        <w:rPr>
          <w:rFonts w:cs="Calibri" w:ascii="Calibri" w:hAnsi="Calibri"/>
          <w:b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Etičkim kodeksom uređuju se obveze i prava neposrednih nositelja odgojno - obrazovne djelatnosti  (dalje u tekstu: učitelji i stručni suradnici), odnos učitelja i stručnih suradnika prema učenicima, odnos učitelja i stručnih suradnika prema roditeljima, strankama i ostalim radnicima škole, primjereni način ophođenja i odijevanja u Školi,  druge odredbe ponašanja u školskom okruženju i neposrednom odgojno – obrazovnom radu te posljedice kršenja ovog Etičkog kodeksa. 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čitelji i stručni suradnici dužni su u svom radu postupati savjesno i odgovorno prema pravilima struke i u skladu s temeljnim načelima humanosti, moralnosti, ispravnosti te vrijednosti zaštićenih međunarodnim pravom, osobito vodeći računa o pravima djece.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</w:t>
      </w:r>
      <w:r>
        <w:rPr>
          <w:rFonts w:cs="Calibri" w:ascii="Calibri" w:hAnsi="Calibri"/>
          <w:b/>
          <w:lang w:val="hr-HR"/>
        </w:rPr>
        <w:t>NAČELA OBAVLJANJA ODGOJNO-OBRAZOVNE DJELATNOST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obavljanje poslova i ponašanje u Školi primjenjuju se načela: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a.</w:t>
        <w:tab/>
        <w:t>Načelo poštovanja propisa i pravnog poretka Republike Hrvatsk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 odgojno - obrazovne djelatnosti treba poštovati pozitivne propise i pravni poredak Republike Hrvatske i svojim radom i ponašanjem omogućavati primjenu propisa prema svima u Školi pod jednakim uvjetim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b.</w:t>
        <w:tab/>
        <w:t>Načelo poštovanja dostojanstva osob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 odgojno - obrazovne djelatnosti treba poštovati dostojanstvo svih osoba s kojima je u doticaju prigodom obavljanja poslov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 odgojno - obrazovne djelatnosti ima pravo tražiti poštovanje svoje osobnosti od svih s kojima je u doticaju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c.</w:t>
        <w:tab/>
        <w:t>Načelo zabrane diskriminac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akome je u Školi u svakom obliku zabranjeno izražavanje diskriminacije prema rasi, etničkoj pripadnosti ili boji kože;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d.</w:t>
        <w:tab/>
        <w:t>Načelo jednakosti i pravednos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 odgojno - obrazovne djelatnosti treba se prema trećim osobama ponašati na način koji isključuje svaki oblik neravnopravnosti, zloporabe, zlostavljanja, uznemiravanja ili omalovažava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itelji i stručni suradnici ne smiju osobne interese pretpostaviti objektivnom prosuđivanju i profesionalnom obavljanju poslov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e.</w:t>
        <w:tab/>
        <w:t>Načelo samostalnosti nastavnog i drugoga stručnog rad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f.</w:t>
        <w:tab/>
        <w:t>Načelo sudjelovanja u društvenim procesim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 odgojno - obrazovne djelatnosti se treba organizirano uključiti u društvene procese, sudjelovati u rješavanju problema u zajednici i svojim doprinosom utjecati na pozitivne promjene u društvu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g.</w:t>
        <w:tab/>
        <w:t>Načelo profesionalnos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 odgojno - obrazovne djelatnosti treba prema obilježjima svoje struke odgovorno, savjesno i nepristrano ispunjavati obveze prema učenicima, roditeljima, skrbnicima i drugim građanim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h.</w:t>
        <w:tab/>
        <w:t>Načelo slobode mišljenja i izražavanj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svim područjima života i rada u Školi se potiče i podržava sloboda mišljenja i izražavanj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.</w:t>
        <w:tab/>
        <w:t>Načelo razvoja osobnih mogućnos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akom nositelju odgojno obrazovne djelatnosti jamči se stjecanje novih znanja te razvoj osobnih potencijala putem cjeloživotnog učenja u skladu s društvenim mogućnostim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j.</w:t>
        <w:tab/>
        <w:t>Načelo zaštite okoliša i skrbi za održivi razvoj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U Školi se sve djelatnosti trebaju obaviti u skladu s međunarodnim i domaćim standardima za zaštitu okoliša i održivog razvoja zajednice i društv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5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obavljanju poslova u Školi i ponašanjem na javnome mjestu nositelj odgojno - obrazovne djelatnosti treba paziti da ne umanji osobni ugled i ugled Škole, te povjerenje građana u djelatnost osnovnog odgoja i obrazovanja kao javne službe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d obavljanja privatnih poslova nositelj odgojno - obrazovne djelatnosti ne smije isticati položaj ili ovlaštenja koja ima u Školi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</w:t>
      </w:r>
      <w:r>
        <w:rPr>
          <w:rFonts w:cs="Calibri" w:ascii="Calibri" w:hAnsi="Calibri"/>
          <w:b/>
          <w:lang w:val="hr-HR"/>
        </w:rPr>
        <w:t>ODNOS UČITELJA, STRUČNIH SURADNIKA I UČENIK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7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</w:t>
      </w: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 xml:space="preserve">Učenike treba  odgajati i obrazovati u skladu  s temeljnim  ljudskim vrijednostima: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</w:t>
      </w:r>
      <w:r>
        <w:rPr>
          <w:rFonts w:cs="Calibri" w:ascii="Calibri" w:hAnsi="Calibri"/>
          <w:lang w:val="hr-HR"/>
        </w:rPr>
        <w:t>istine, mira, ispravnog postupanja , ljubavi i nenasilja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8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>Učitelji i stručni suradnici  trebaju odgajati učenike 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</w:t>
      </w:r>
      <w:r>
        <w:rPr>
          <w:rFonts w:cs="Calibri" w:ascii="Calibri" w:hAnsi="Calibri"/>
          <w:lang w:val="hr-HR"/>
        </w:rPr>
        <w:t>- prema načelu postizanja sklada misli, riječi i djela , u čemu trebaju biti primjer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>i uzor učenicim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</w:t>
      </w:r>
      <w:r>
        <w:rPr>
          <w:rFonts w:cs="Calibri" w:ascii="Calibri" w:hAnsi="Calibri"/>
          <w:lang w:val="hr-HR"/>
        </w:rPr>
        <w:t xml:space="preserve">- da poštuju i uvažavaju sve osobe  bez obzira na nacionalnu ili vjersku pripadnost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u skladu s etičkim načelima humanost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</w:t>
      </w:r>
      <w:r>
        <w:rPr>
          <w:rFonts w:cs="Calibri" w:ascii="Calibri" w:hAnsi="Calibri"/>
          <w:lang w:val="hr-HR"/>
        </w:rPr>
        <w:t xml:space="preserve">-da odgovorno i ozbiljno pristupaju učenju te ih poticati da izražavaju vlastito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</w:t>
      </w:r>
      <w:r>
        <w:rPr>
          <w:rFonts w:cs="Calibri" w:ascii="Calibri" w:hAnsi="Calibri"/>
          <w:lang w:val="hr-HR"/>
        </w:rPr>
        <w:t>mišljenje i razvijaju samopouzdan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</w:t>
      </w:r>
      <w:r>
        <w:rPr>
          <w:rFonts w:cs="Calibri" w:ascii="Calibri" w:hAnsi="Calibri"/>
          <w:lang w:val="hr-HR"/>
        </w:rPr>
        <w:t xml:space="preserve">-da poštuju i prihvaćaju različitosti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 xml:space="preserve">Učitelji i stručni suradnici koji sudjeluju u odgojno - obrazovnom radu s učenicima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</w:t>
      </w:r>
      <w:r>
        <w:rPr>
          <w:rFonts w:cs="Calibri" w:ascii="Calibri" w:hAnsi="Calibri"/>
          <w:lang w:val="hr-HR"/>
        </w:rPr>
        <w:t>trebaju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 xml:space="preserve">-izvoditi odgojno - obrazovni rad u skladu s ciljevima, zadaćama i standardima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</w:t>
      </w:r>
      <w:r>
        <w:rPr>
          <w:rFonts w:cs="Calibri" w:ascii="Calibri" w:hAnsi="Calibri"/>
          <w:lang w:val="hr-HR"/>
        </w:rPr>
        <w:t>osnovnog odgoja i obrazovanj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>-prenositi učenicima što stručnije znanja iz svoga predmeta ili područj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>-osigurati istinitost podataka i prezentaciju sadržaja primjerenu nastavnom predmet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>- obrađivati nastavne sadržaje na način prihvatljiv i razumljiv učenicim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>-pridonositi intelektualnom razvoju učeni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>-ocjenjivati učenička dostignuća pravodobno, pošteno, stručno i objektivno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>-saslušati i uvažavati učenikovo mišljenje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</w:t>
      </w:r>
      <w:r>
        <w:rPr>
          <w:rFonts w:cs="Calibri" w:ascii="Calibri" w:hAnsi="Calibri"/>
          <w:b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Učenici su dužni učitelje i stručne suradnike upoznati sa svim okolnostima koje imaju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</w:t>
      </w:r>
      <w:r>
        <w:rPr>
          <w:rFonts w:cs="Calibri" w:ascii="Calibri" w:hAnsi="Calibri"/>
          <w:lang w:val="hr-HR"/>
        </w:rPr>
        <w:t>utjecaj  na ispunjenje obveza u odgojno - obrazovnom radu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 xml:space="preserve">Zabranjuje se fizičko kažnjavanje učenika te svaka metoda psihološkog pritiska kojom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 xml:space="preserve">se učenik dovodi u ponižavajući položaj ili se njime stvara osjećaj manje vrijednosti ili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>povrede dostojanstva učeni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 xml:space="preserve">Zabranjeno je kažnjavanje  neposluha učenika udaljavanjem iz učionice, osim ako su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lang w:val="hr-HR"/>
        </w:rPr>
        <w:t>udaljeni iz razloga  što su upućeni  stručnoj službi ili ravnatelju škole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12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</w:t>
      </w:r>
      <w:r>
        <w:rPr>
          <w:rFonts w:cs="Calibri" w:ascii="Calibri" w:hAnsi="Calibri"/>
          <w:lang w:val="hr-HR"/>
        </w:rPr>
        <w:t xml:space="preserve">U obavljanju odgojno obrazovne struke učitelji i stručni suradnici  dužni su osobito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lang w:val="hr-HR"/>
        </w:rPr>
        <w:t xml:space="preserve">brižno postupati  sa svim informacijama kojima raspolažu  o učenicima, njihovim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lang w:val="hr-HR"/>
        </w:rPr>
        <w:t xml:space="preserve">obiteljima i svim drugim poslovima u školi  uz obvezu da svi  ti podaci  predstavljaju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lang w:val="hr-HR"/>
        </w:rPr>
        <w:t>profesionalnu tajn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</w:t>
      </w:r>
      <w:r>
        <w:rPr>
          <w:rFonts w:cs="Calibri" w:ascii="Calibri" w:hAnsi="Calibri"/>
          <w:lang w:val="hr-HR"/>
        </w:rPr>
        <w:t xml:space="preserve">Dužnost čuvanja  službene i profesionalne tajne obvezuje  i nakon prestanka rada u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lang w:val="hr-HR"/>
        </w:rPr>
        <w:t>školi, osim  u  situacijama kada je to odredbama posebnih zakona propisano, odnosno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lang w:val="hr-HR"/>
        </w:rPr>
        <w:t>u postupcima  pred nadležnim tijel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</w:t>
      </w:r>
      <w:r>
        <w:rPr>
          <w:rFonts w:cs="Calibri" w:ascii="Calibri" w:hAnsi="Calibri"/>
          <w:b/>
          <w:lang w:val="hr-HR"/>
        </w:rPr>
        <w:t xml:space="preserve">ODNOS NOSITELJA ODGOJNO - OBRAZOVNE DJELATNOSTI PREMA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</w:t>
      </w:r>
      <w:r>
        <w:rPr>
          <w:rFonts w:cs="Calibri" w:ascii="Calibri" w:hAnsi="Calibri"/>
          <w:b/>
          <w:lang w:val="hr-HR"/>
        </w:rPr>
        <w:t>RODITELJIMA, SKRBNICIMA I DRUGIM GRAĐANIM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</w:t>
      </w:r>
      <w:r>
        <w:rPr>
          <w:rFonts w:cs="Calibri" w:ascii="Calibri" w:hAnsi="Calibri"/>
          <w:b/>
          <w:lang w:val="hr-HR"/>
        </w:rPr>
        <w:t>Članak 13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odnosu prema roditeljima, skrbnicima i drugim građanima nositelj odgojno – obrazov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djelatnosti  treba nastupati pristojno, nepristrano, savjesno i profesionaln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 obavljanju poslova nositelj odgojno - obrazovne djelatnosti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</w:t>
      </w:r>
      <w:r>
        <w:rPr>
          <w:rFonts w:cs="Calibri" w:ascii="Calibri" w:hAnsi="Calibri"/>
          <w:b/>
          <w:lang w:val="hr-HR"/>
        </w:rPr>
        <w:t>Članak 1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službenoj komunikaciji s roditeljima, skrbnicima i drugim građanima nositelj odgojno - obrazovne djelatnosti se treba služiti hrvatskim jezikom i razumljivo se izražavat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ebnu pozornost nositelj odgojno - obrazovne djelatnosti treba obratiti na osobe s invaliditetom i druge osobe s posebnim potrebam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15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nos učitelja i stručnih suradnika  prema roditeljima ili skrbnicima treba biti suradnički, tolerantan i uvažavajući, vodeći računa  o dobrobiti djetet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1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 odgojno - obrazovne djelatnosti se treba suzdržavati od svih oblika korupcije, a svojom aktivnošću kod svih poticati spoznaju o štetnosti korupcije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</w:t>
      </w:r>
      <w:r>
        <w:rPr>
          <w:rFonts w:cs="Calibri" w:ascii="Calibri" w:hAnsi="Calibri"/>
          <w:b/>
          <w:lang w:val="hr-HR"/>
        </w:rPr>
        <w:t>MEĐUSOBNI ODNOSI NOSITELJA ODGOJNO - OBRAZOVNE DJELATNOST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17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međusobnim odnosima nositelji odgojno - obrazovne djelatnosti trebaju iskazivati uzajamno poštovanje, povjerenje, pristojnost, strpljenje, suradnju i profesionalnost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18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 odgojno - obrazovne djelatnosti ne smije druge nositelje odgojno - obrazovne djelatnosti ometati u obavljanju njihovih poslov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i odgojno - obrazovne djelatnosti trebaju redovito razmjenjivati informacije i mišljenja o radnim i stručnim pitanj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sitelj odgojno - obrazovne djelatnosti treba poštovati položaj svojih kolega i s njima raditi u interesu što kvalitetnijeg obavljanja školske djelatnosti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</w:t>
      </w:r>
      <w:r>
        <w:rPr>
          <w:rFonts w:cs="Calibri" w:ascii="Calibri" w:hAnsi="Calibri"/>
          <w:b/>
          <w:lang w:val="hr-HR"/>
        </w:rPr>
        <w:t>Članak 19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okviru svoga položaja ravnatelj Škole treba poticati nositelje odgojno - obrazovne djelatnosti na kvalitetno i učinkovito obavljanje poslova, međusobno uvažavanje, poštivanje, profesionalan odnos i suradnju te korektan odnos prema roditeljima, skrbnicima i drugim građanim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</w:t>
      </w:r>
      <w:r>
        <w:rPr>
          <w:rFonts w:cs="Calibri" w:ascii="Calibri" w:hAnsi="Calibri"/>
          <w:b/>
          <w:lang w:val="hr-HR"/>
        </w:rPr>
        <w:t>JAVNO NASTUPANJE NOSITELJA ODGOJNO - OBRAZOVNE DJELATNOST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</w:t>
      </w:r>
      <w:r>
        <w:rPr>
          <w:rFonts w:cs="Calibri" w:ascii="Calibri" w:hAnsi="Calibri"/>
          <w:b/>
          <w:lang w:val="hr-HR"/>
        </w:rPr>
        <w:t>Članak 20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Školska tijela trebaju poticati nositelje odgojno - obrazovne djelatnosti na javno nastupanje, slobodu izražavanja i iznošenja svojih gledišt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 21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d javnih nastupa u kojima predstavlja Školu, nositelj odgojno - obrazovne djelatnosti može iznositi školska stajališta u skladu s dobivenim ovlastima i svojim stručnim znanjem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d javnih nastupa u kojima nositelj odgojno - obrazovne djelatnosti ne predstavlja Školu, a koji su tematski povezani sa Školom, nositelj odgojno - obrazovne djelatnosti je dužan naglasiti da iznosi osobno glediš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</w:t>
      </w:r>
      <w:r>
        <w:rPr>
          <w:rFonts w:cs="Calibri" w:ascii="Calibri" w:hAnsi="Calibri"/>
          <w:b/>
          <w:lang w:val="hr-HR"/>
        </w:rPr>
        <w:t>ODIJEVANJE NOSITELJA ODGOJNO - OBRAZOVNE DJELATNOST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22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sobni izgled učitelja i stručnih suradnika mora biti služben i ozbiljan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djeća učitelja i stručnih suradnika treba biti čista, uredna, umjerenih krojeva, primjerena pozivu koji obavljaju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djeća kod žena ne smije biti  kratka, kao niti neprimjereno otkrivati dijelove tijela, kako ne bi  negativno djelovala na pažnju učenika. 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2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</w:t>
      </w:r>
      <w:r>
        <w:rPr>
          <w:rFonts w:cs="Calibri" w:ascii="Calibri" w:hAnsi="Calibri"/>
          <w:lang w:val="hr-HR"/>
        </w:rPr>
        <w:t xml:space="preserve">Učitelji, stručni suradnici i svi djelatnici škole dužni su čuvati dignitet struke i izvan radnog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 xml:space="preserve">vremena  primjerenim ponašanjem i čuvanjem profesionalne i službene tajne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</w:t>
      </w:r>
      <w:r>
        <w:rPr>
          <w:rFonts w:cs="Calibri" w:ascii="Calibri" w:hAnsi="Calibri"/>
          <w:b/>
          <w:lang w:val="hr-HR"/>
        </w:rPr>
        <w:t xml:space="preserve">UPOZNAVANJE NOVIH NOSITELJA ODGOJNO - OBRAZOVNE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</w:t>
      </w:r>
      <w:r>
        <w:rPr>
          <w:rFonts w:cs="Calibri" w:ascii="Calibri" w:hAnsi="Calibri"/>
          <w:b/>
          <w:lang w:val="hr-HR"/>
        </w:rPr>
        <w:t>DJELATNOSTI S ODREDBAMA ETIČKOG KODEKS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2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Ravnatelj Škole ili radnik kojega ravnatelj ovlasti, dužan je svaku osobu s kojom je sklopljen ugovor iz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ka 2. ove odluke, upoznati s odredbama ovoga Etičkog kodeksa prije početka rada u Školi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</w:t>
      </w:r>
      <w:r>
        <w:rPr>
          <w:rFonts w:cs="Calibri" w:ascii="Calibri" w:hAnsi="Calibri"/>
          <w:b/>
          <w:lang w:val="hr-HR"/>
        </w:rPr>
        <w:t>OSTALE ODREDB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</w:t>
      </w:r>
      <w:r>
        <w:rPr>
          <w:rFonts w:cs="Calibri" w:ascii="Calibri" w:hAnsi="Calibri"/>
          <w:b/>
          <w:lang w:val="hr-HR"/>
        </w:rPr>
        <w:t>Članak  25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užnost je svih nositelja odgojno-obrazovnih djelatnosti ukazivati na neprimjerene postupke i postupanja glede nepoštivanja odredbi ovoga Kodeksa , vodeći računa  da se to izvrši na način kojim neće biti povrijeđeno dostojanstvo  osobe koja se upozorava  na takva štetna ponašanja.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</w:t>
      </w:r>
      <w:r>
        <w:rPr>
          <w:rFonts w:cs="Calibri" w:ascii="Calibri" w:hAnsi="Calibri"/>
          <w:b/>
          <w:lang w:val="hr-HR"/>
        </w:rPr>
        <w:t>Članak 2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vreda odredbi ovog Kodeksa smatra se lakšom ili težom povredom profesionalnih obveza  nositelja odgojno-obrazovnih djelatnosti  za koje osoba  treba odgovarati  u skladu sa zakonskim odredbam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27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j Etički kodeks ističe se u zbornici Škole i na mrežnoj stranici Škol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28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vaj Etički kodeks stupa na snagu danom objavljivanja na oglasnoj ploči Škole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</w:t>
      </w:r>
      <w:r>
        <w:rPr>
          <w:rFonts w:cs="Calibri" w:ascii="Calibri" w:hAnsi="Calibri"/>
          <w:b/>
          <w:lang w:val="hr-HR"/>
        </w:rPr>
        <w:t>Članak 29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  <w:r>
        <w:rPr>
          <w:rFonts w:cs="Calibri" w:ascii="Calibri" w:hAnsi="Calibri"/>
          <w:lang w:val="hr-HR"/>
        </w:rPr>
        <w:t>Stupanjem na snagu ovoga Etičkog kodeksa prestaje važiti Etički kodeks od 6. 4. 2009.g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U Slavonskom Brodu, 29. ožujka  2023. godine</w:t>
        <w:tab/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Predsjednik Školskog odbora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50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color w:val="000000"/>
        </w:rPr>
        <w:t>Blaž Šokčević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hr-HR"/>
        </w:rPr>
      </w:pPr>
      <w:r>
        <w:rPr>
          <w:rFonts w:cs="Calibri" w:ascii="Calibri" w:hAnsi="Calibri"/>
          <w:i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Etički kodeks objavljen je dana 29. ožujka 2023. godine na oglasnoj ploči Škole i tim je danom stupio na snagu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Ravnateljica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ind w:left="5040" w:hanging="0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           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Snježana Vinarić, prof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      011-03/23-03/1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  2178-1-3-23-1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7:00Z</dcterms:created>
  <dc:creator>Vinko Tihi</dc:creator>
  <dc:description/>
  <cp:keywords/>
  <dc:language>en-US</dc:language>
  <cp:lastModifiedBy>Windows korisnik</cp:lastModifiedBy>
  <cp:lastPrinted>2015-09-28T15:36:00Z</cp:lastPrinted>
  <dcterms:modified xsi:type="dcterms:W3CDTF">2023-05-08T07:17:00Z</dcterms:modified>
  <cp:revision>6</cp:revision>
  <dc:subject/>
  <dc:title>Na temelju članaka 58</dc:title>
</cp:coreProperties>
</file>