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"ANTUN MIHANOVIĆ"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3-06/18-01/7</w:t>
      </w:r>
    </w:p>
    <w:p>
      <w:pPr>
        <w:pStyle w:val="Normal"/>
        <w:rPr/>
      </w:pPr>
      <w:r>
        <w:rPr>
          <w:b/>
        </w:rPr>
        <w:t>URBROJ:  2178/01-03-18-1</w:t>
      </w:r>
    </w:p>
    <w:p>
      <w:pPr>
        <w:pStyle w:val="Normal"/>
        <w:rPr>
          <w:b/>
          <w:b/>
        </w:rPr>
      </w:pPr>
      <w:r>
        <w:rPr>
          <w:b/>
        </w:rPr>
        <w:t xml:space="preserve">Slavonski  Brod,  17. prosinca 2018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7. sjednicu Školskog odbora Osnovne škole "Antun Mihanović"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PETAK  21.  PROSINCA  2018.g. u_13,00  sati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Usvajanje zapisnika sa 6.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Usvajanje Financijskog plana za 2019. godinu i projekcije za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020. i 2021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Molimo da se sjednici  odazovete, a u slučaju spriječenosti obavijestite nas n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efon 444-501.</w:t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Željko Čmelješ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US" w:eastAsia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2:00Z</dcterms:created>
  <dc:creator>OS "Antun Mihanovic"</dc:creator>
  <dc:description/>
  <cp:keywords/>
  <dc:language>en-US</dc:language>
  <cp:lastModifiedBy>User</cp:lastModifiedBy>
  <cp:lastPrinted>2018-01-25T07:55:00Z</cp:lastPrinted>
  <dcterms:modified xsi:type="dcterms:W3CDTF">2018-12-17T11:02:00Z</dcterms:modified>
  <cp:revision>463</cp:revision>
  <dc:subject/>
  <dc:title>OSNOVNA ŠKOLA "ANTUN MIHANOVIĆ"</dc:title>
</cp:coreProperties>
</file>