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>
          <w:b/>
          <w:b/>
        </w:rPr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6/17-01/6</w:t>
      </w:r>
    </w:p>
    <w:p>
      <w:pPr>
        <w:pStyle w:val="Normal"/>
        <w:rPr/>
      </w:pPr>
      <w:r>
        <w:rPr/>
        <w:t>URBROJ: 2178/01-03-17-3</w:t>
      </w:r>
    </w:p>
    <w:p>
      <w:pPr>
        <w:pStyle w:val="Normal"/>
        <w:rPr/>
      </w:pPr>
      <w:r>
        <w:rPr/>
        <w:t>Slav. Brod, 14. 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temelju članka 24.  Statuta Osnovne škole. „Antun Mihanović“ Slavonski Brod, (KLASA:012-03/12-01/1, URBROJ: 2178/01-03-12-5, od 19. siječnja 2013.godine) Školski odbor  na sjednici održanoj 14. prosinca 2017. godine doni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om odlukom jednoglasno se usvaja prijedlog ravnateljica za zapošljavanje Pauline Kadić, magistre primarnog obrazovanja + modul C, na radno mjesto učitelja engleskog jezika, na određeno puno radno vrij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Željko Čmelješević,pro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>
          <w:b/>
          <w:b/>
        </w:rPr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6/17-01/6</w:t>
      </w:r>
    </w:p>
    <w:p>
      <w:pPr>
        <w:pStyle w:val="Normal"/>
        <w:rPr/>
      </w:pPr>
      <w:r>
        <w:rPr/>
        <w:t>URBROJ: 2178/01-03-17-4</w:t>
      </w:r>
    </w:p>
    <w:p>
      <w:pPr>
        <w:pStyle w:val="Normal"/>
        <w:rPr/>
      </w:pPr>
      <w:r>
        <w:rPr/>
        <w:t>Slav. Brod, 14. 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temelju članka 24.  Statuta Osnovne škole. „Antun Mihanović“ Slavonski Brod, (KLASA:012-03/12-01/1, URBROJ: 2178/01-03-12-5, od 19. siječnja 2013.godine) Školski odbor  na sjednici održanoj 14. prosinca 2017. godine doni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om odlukom jednoglasno se usvaja prijedlog ravnateljica za zapošljavanje Irene Alinjak, magistre edukacije hrvatskog jezika i književnosti, na radno mjesto učitelja hrvatskog jezika, na određeno puno radno vrij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Željko Čmelješević,pro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>
          <w:b/>
          <w:b/>
        </w:rPr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6/17-01/6</w:t>
      </w:r>
    </w:p>
    <w:p>
      <w:pPr>
        <w:pStyle w:val="Normal"/>
        <w:rPr/>
      </w:pPr>
      <w:r>
        <w:rPr/>
        <w:t>URBROJ: 2178/01-03-17-5</w:t>
      </w:r>
    </w:p>
    <w:p>
      <w:pPr>
        <w:pStyle w:val="Normal"/>
        <w:rPr/>
      </w:pPr>
      <w:r>
        <w:rPr/>
        <w:t>Slav. Brod, 14. 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temelju članka 24.  Statuta Osnovne škole. „Antun Mihanović“ Slavonski Brod, (KLASA:012-03/12-01/1, URBROJ: 2178/01-03-12-5, od 19. siječnja 2013.godine) Školski odbor  na sjednici održanoj 14. prosinca 2017. godine doni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om odlukom daje se suglasnost za osnivanje Volonterskog kluba OŠAM Slavonski Br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Željko Čmelješević,pro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7:00Z</dcterms:created>
  <dc:creator>User</dc:creator>
  <dc:description/>
  <cp:keywords/>
  <dc:language>en-US</dc:language>
  <cp:lastModifiedBy>User</cp:lastModifiedBy>
  <cp:lastPrinted>2017-12-15T09:02:00Z</cp:lastPrinted>
  <dcterms:modified xsi:type="dcterms:W3CDTF">2017-12-27T07:28:00Z</dcterms:modified>
  <cp:revision>90</cp:revision>
  <dc:subject/>
  <dc:title>OSNOVNA ŠKOLA ANTUN MIHANOVIĆ</dc:title>
</cp:coreProperties>
</file>