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"ANTUN MIHANOVIĆ"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3-06/17-01/5</w:t>
      </w:r>
    </w:p>
    <w:p>
      <w:pPr>
        <w:pStyle w:val="Normal"/>
        <w:rPr/>
      </w:pPr>
      <w:r>
        <w:rPr>
          <w:b/>
        </w:rPr>
        <w:t>URBROJ:  2178/01-03-17-1</w:t>
      </w:r>
    </w:p>
    <w:p>
      <w:pPr>
        <w:pStyle w:val="Normal"/>
        <w:rPr>
          <w:b/>
          <w:b/>
        </w:rPr>
      </w:pPr>
      <w:r>
        <w:rPr>
          <w:b/>
        </w:rPr>
        <w:t xml:space="preserve">Slavonski  Brod,  25.  listopada  2017.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540" w:hanging="0"/>
        <w:rPr/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5. sjednicu Školskog odbora Osnovne škole "Antun Mihanović"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 UTORAK  31. listopada 2017.g. u_13,00  sati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Usvajanje zapisnika sa 4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avanje suglasnosti z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ČITELJA TEHNIČKE KULTURE </w:t>
      </w:r>
      <w:r>
        <w:rPr/>
        <w:t xml:space="preserve">(m/ž) </w:t>
      </w:r>
      <w:r>
        <w:rPr>
          <w:b/>
        </w:rPr>
        <w:t xml:space="preserve">- </w:t>
      </w:r>
      <w:r>
        <w:rPr/>
        <w:t>1 izvršitelj na neodređeno vrijeme s</w:t>
      </w:r>
    </w:p>
    <w:p>
      <w:pPr>
        <w:pStyle w:val="Normal"/>
        <w:ind w:left="567" w:hanging="0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nepunim radnim vremenom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JA RAZREDNE NASTAVE</w:t>
      </w:r>
      <w:r>
        <w:rPr/>
        <w:t xml:space="preserve">  </w:t>
      </w:r>
      <w:r>
        <w:rPr>
          <w:b/>
        </w:rPr>
        <w:t xml:space="preserve">- </w:t>
      </w:r>
      <w:r>
        <w:rPr/>
        <w:t xml:space="preserve">1  izvršitelj na određeno vrijeme  s punim  radnim vremenom -zamjena za porodiljni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Donošenje odluke o upućivanju radnika na prosudbu radne sposob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Suglasnost za putovanje učenika  5. – 8. razreda u Graz na 1 d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Ra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Molimo da se sjednici  odazovete, a u slučaju spriječenosti obavijestite nas n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lefon 444-501.</w:t>
        <w:tab/>
        <w:tab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(Željko Čmelješ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US" w:eastAsia="en-US"/>
    </w:rPr>
  </w:style>
  <w:style w:type="character" w:styleId="PodnojeChar">
    <w:name w:val="Podnožje Char"/>
    <w:basedOn w:val="Zadanifontodlomka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User</cp:lastModifiedBy>
  <cp:lastPrinted>2017-09-11T11:05:00Z</cp:lastPrinted>
  <dcterms:modified xsi:type="dcterms:W3CDTF">2017-10-26T06:09:00Z</dcterms:modified>
  <cp:revision>412</cp:revision>
  <dc:subject/>
  <dc:title>OSNOVNA ŠKOLA "ANTUN MIHANOVIĆ"</dc:title>
</cp:coreProperties>
</file>