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4-02/5</w:t>
      </w:r>
    </w:p>
    <w:p>
      <w:pPr>
        <w:pStyle w:val="Normal"/>
        <w:rPr>
          <w:b/>
          <w:b/>
        </w:rPr>
      </w:pPr>
      <w:r>
        <w:rPr>
          <w:b/>
        </w:rPr>
        <w:t>URBROJ:  2178-1-3-24-1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Slavonski  Brod,  29.  kolovoza 2024.g.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5. sjednicu Školskog odbora Osnovne škole Antun Mihanović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ČETVRTAK   05.  RUJNA 2024.g. u_09,00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 Usvajanje zapisnika sa 4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 Razmatranje izvješća o realizacji Godišnjeg plana i programa za  šk. god. 2023./24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  Davanje suglasnosti za prelazak zaposlenika s mjesta spremačice na upražnjeno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adno mjesto kuhar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Davanje suglasnosti za dopunu satnice do pune norme za radno mjesto kuhar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 Davanje suglasnosti za Sporazumni prestanak ugovora o radu na neodređeno pun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rijeme u dijelu satnice (16 sati) temeljem zahtjeva djelatnika i sklapanje novog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ugovora o radu za prestalo radno vrijeme 24 sata na  neodređeno nepuno radno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rijeme- na radnom  mjestu učiteljice engleskog jezi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Davanje suglasnosti za zapošljavanje psihologa na određeno nepuno radno vrijem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0 sati tjedno upućenog temeljem Uputnice Upravnog odjela za obrazovanje šport 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ultu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Davanje suglasnosti za zapošljavanje pomoćnika u nastav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Donošenje Odluke o raspisivanju natječaja za ravnatelja/icu Osnovne škole Antu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ihanović Slavonski Br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Razn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Windows korisnik</cp:lastModifiedBy>
  <cp:lastPrinted>2023-12-18T11:59:00Z</cp:lastPrinted>
  <dcterms:modified xsi:type="dcterms:W3CDTF">2024-08-30T07:40:00Z</dcterms:modified>
  <cp:revision>679</cp:revision>
  <dc:subject/>
  <dc:title>OSNOVNA ŠKOLA "ANTUN MIHANOVIĆ"</dc:title>
</cp:coreProperties>
</file>