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3</w:t>
      </w:r>
    </w:p>
    <w:p>
      <w:pPr>
        <w:pStyle w:val="Normal"/>
        <w:rPr/>
      </w:pPr>
      <w:r>
        <w:rPr/>
        <w:t>URBROJ: 2178-1-3-24-3</w:t>
      </w:r>
    </w:p>
    <w:p>
      <w:pPr>
        <w:pStyle w:val="Normal"/>
        <w:rPr/>
      </w:pPr>
      <w:r>
        <w:rPr/>
        <w:t>U Slavonskom Brodu, 14. svibnja 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3. sjednici održanoj, 14. svibnja 2024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učiteljice engleskog jezika -  na određeno  puno radno vrijeme  – komplikacije i to:</w:t>
      </w:r>
    </w:p>
    <w:p>
      <w:pPr>
        <w:pStyle w:val="Normal"/>
        <w:jc w:val="both"/>
        <w:rPr/>
      </w:pPr>
      <w:r>
        <w:rPr/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MS Gothic"/>
        </w:rPr>
        <w:tab/>
        <w:t xml:space="preserve">       </w:t>
      </w:r>
      <w:r>
        <w:rPr>
          <w:rFonts w:eastAsia="MS Mincho;MS Gothic"/>
          <w:b/>
          <w:szCs w:val="20"/>
          <w:lang w:val="en-US" w:eastAsia="en-US"/>
        </w:rPr>
        <w:t xml:space="preserve">MAGDALENA ŠOKČEVIĆ, </w:t>
      </w:r>
      <w:r>
        <w:rPr>
          <w:rFonts w:eastAsia="MS Mincho;MS Gothic"/>
          <w:szCs w:val="20"/>
          <w:lang w:val="en-US" w:eastAsia="en-US"/>
        </w:rPr>
        <w:t xml:space="preserve">magistra primarnog obrazovanja – </w:t>
      </w:r>
      <w:r>
        <w:rPr>
          <w:lang w:val="en-US" w:eastAsia="en-US"/>
        </w:rPr>
        <w:t xml:space="preserve">modul 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 xml:space="preserve">engleski jezi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bini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1</w:t>
      </w:r>
    </w:p>
    <w:p>
      <w:pPr>
        <w:pStyle w:val="Normal"/>
        <w:rPr/>
      </w:pPr>
      <w:r>
        <w:rPr/>
        <w:t>URBROJ: 2178-1-3-24-6</w:t>
      </w:r>
    </w:p>
    <w:p>
      <w:pPr>
        <w:pStyle w:val="Normal"/>
        <w:rPr/>
      </w:pPr>
      <w:r>
        <w:rPr/>
        <w:t>U Slavonskom Brodu, 31. siječnja 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1. sjednici održanoj, 31. siječnja 2024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učitelja razredne nastave za rad u produženom boravku -  na određeno  puno radno vrijeme   i to:</w:t>
      </w:r>
    </w:p>
    <w:p>
      <w:pPr>
        <w:pStyle w:val="Normal"/>
        <w:jc w:val="both"/>
        <w:rPr/>
      </w:pPr>
      <w:r>
        <w:rPr/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</w:r>
      <w:r>
        <w:rPr>
          <w:rFonts w:eastAsia="MS Mincho;MS Gothic" w:cs="Times New Roman" w:ascii="Times New Roman" w:hAnsi="Times New Roman"/>
          <w:b/>
          <w:sz w:val="24"/>
        </w:rPr>
        <w:t xml:space="preserve">TEA PAVIĆ, </w:t>
      </w:r>
      <w:r>
        <w:rPr>
          <w:rFonts w:eastAsia="MS Mincho;MS Gothic" w:cs="Times New Roman" w:ascii="Times New Roman" w:hAnsi="Times New Roman"/>
          <w:sz w:val="24"/>
        </w:rPr>
        <w:t>magistra primarnog obrazovanja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3-0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3-3</w:t>
      </w:r>
    </w:p>
    <w:p>
      <w:pPr>
        <w:pStyle w:val="Normal"/>
        <w:rPr/>
      </w:pPr>
      <w:r>
        <w:rPr>
          <w:sz w:val="28"/>
          <w:szCs w:val="28"/>
        </w:rPr>
        <w:t>U Slavonskom Brodu, 27. prosinca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Na temelju članka 24. Statuta Osnovne škole Antun Mihanović Slavonski Brod, Školski odbor na 8. sjednici održanoj 27. prosinca 2023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vom odlukom jednoglasno se usvaja prijedlog ravnateljice o provođenju redovnog godišnjeg otpisa knjižnične građe i imenovanju članova Povjerenstva za provođenje otpisa: Ivane Brkić Klimpak, Ivane Merkler i Ivane Šporčić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1</w:t>
      </w:r>
    </w:p>
    <w:p>
      <w:pPr>
        <w:pStyle w:val="Normal"/>
        <w:rPr/>
      </w:pPr>
      <w:r>
        <w:rPr/>
        <w:t>URBROJ: 2178-1-3-24-5</w:t>
      </w:r>
    </w:p>
    <w:p>
      <w:pPr>
        <w:pStyle w:val="Normal"/>
        <w:rPr/>
      </w:pPr>
      <w:r>
        <w:rPr/>
        <w:t>U Slavonskom Brodu, 27. prosinc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8. sjednici održanoj , 27. prosinca 2023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spremačice -  na neodređeno  puno radno vrijeme  – mirovina i to:</w:t>
      </w:r>
    </w:p>
    <w:p>
      <w:pPr>
        <w:pStyle w:val="Normal"/>
        <w:jc w:val="both"/>
        <w:rPr/>
      </w:pPr>
      <w:r>
        <w:rPr/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 xml:space="preserve">       </w:t>
      </w:r>
      <w:r>
        <w:rPr>
          <w:rFonts w:eastAsia="MS Mincho;MS Gothic" w:cs="Times New Roman" w:ascii="Times New Roman" w:hAnsi="Times New Roman"/>
          <w:b/>
          <w:sz w:val="24"/>
        </w:rPr>
        <w:t>LIDIJE SAFUNDŽIĆ.</w:t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3-0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3-5</w:t>
      </w:r>
    </w:p>
    <w:p>
      <w:pPr>
        <w:pStyle w:val="Normal"/>
        <w:rPr/>
      </w:pPr>
      <w:r>
        <w:rPr>
          <w:sz w:val="28"/>
          <w:szCs w:val="28"/>
        </w:rPr>
        <w:t>U Slavonskom Brodu, 03. listopada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Na temelju članka 24. Statuta Osnovne škole Antun Mihanović Slavonski Brod, Školski odbor na 7. sjednici održanoj 14. studenog 2023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vom odlukom jednoglasno se daje suglasnost za zamjenu radnih mjesta učiteljima tjelesne i zdravstvene kultur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4-0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4-5</w:t>
      </w:r>
    </w:p>
    <w:p>
      <w:pPr>
        <w:pStyle w:val="Normal"/>
        <w:rPr/>
      </w:pPr>
      <w:r>
        <w:rPr>
          <w:sz w:val="28"/>
          <w:szCs w:val="28"/>
        </w:rPr>
        <w:t>U Slavonskom Brodu, 28. ožujka  202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Na temelju članka 24. Statuta Osnovne škole Antun Mihanović Slavonski Brod, Školski odbor na 1. sjednici održanoj 28. ožujka 2024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vom odlukom jednoglasno se usvaja izmjena Godišnjeg plana i programa rada škole  za školsku godinu 2023./202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3-0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3-3</w:t>
      </w:r>
    </w:p>
    <w:p>
      <w:pPr>
        <w:pStyle w:val="Normal"/>
        <w:rPr/>
      </w:pPr>
      <w:r>
        <w:rPr>
          <w:sz w:val="28"/>
          <w:szCs w:val="28"/>
        </w:rPr>
        <w:t>U Slavonskom Brodu, 03. listopada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Na temelju članka 24. Statuta Osnovne škole Antun Mihanović Slavonski Brod, Školski odbor na 6. sjednici održanoj 03. listopada 2023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vom odlukom jednoglasno se usvaja Godišnji plana i programa rada škole  za školsku godinu 2023./202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3-0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lavonskom Brodu, 03. listopada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Na temelju članka 24. Statuta Osnovne škole Antun Mihanović Slavonski Brod, Školski odbor na 6. sjednici održanoj 03. listopada 2023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vom odlukom jednoglasno se usvaja Školski kurikulum za školsku godinu 2023./202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ANTUN MIH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IHANOVIĆA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7-04/23-0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8-1-3-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lavonskom Brodu, 03. listopada 202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Na temelju članka 24. Statuta Osnovne škole Antun Mihanović Slavonski Brod, Školski odbor na 6. sjednici održanoj 03. listopada 2023. godine do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vom odlukom jednoglasno se daje suglasnost za izvođenje jednodnevne izvanučioničke nastave – putovanja za učenike 5. - 8. razreda u inozemstvo – Graz, Beč i Klagenfur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7</w:t>
      </w:r>
    </w:p>
    <w:p>
      <w:pPr>
        <w:pStyle w:val="Normal"/>
        <w:rPr/>
      </w:pPr>
      <w:r>
        <w:rPr/>
        <w:t>URBROJ: 2178-1-3-23-3</w:t>
      </w:r>
    </w:p>
    <w:p>
      <w:pPr>
        <w:pStyle w:val="Normal"/>
        <w:rPr/>
      </w:pPr>
      <w:r>
        <w:rPr/>
        <w:t>U Slavonskom Brodu, 14. studenog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7. sjednici održanoj 14. studenog 2023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učiteljice  hrvatskog jezika i književnosti -  na određeno  nepuno radno vrijeme (12 sati tjedno) – zamjena za bolovanje  i to:</w:t>
      </w:r>
    </w:p>
    <w:p>
      <w:pPr>
        <w:pStyle w:val="Normal"/>
        <w:jc w:val="both"/>
        <w:rPr/>
      </w:pPr>
      <w:r>
        <w:rPr/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MS Gothic" w:cs="Times New Roman" w:ascii="Times New Roman" w:hAnsi="Times New Roman"/>
          <w:sz w:val="24"/>
        </w:rPr>
        <w:tab/>
        <w:t xml:space="preserve">       </w:t>
      </w:r>
      <w:r>
        <w:rPr>
          <w:rFonts w:eastAsia="MS Mincho;MS Gothic" w:cs="Times New Roman" w:ascii="Times New Roman" w:hAnsi="Times New Roman"/>
          <w:b/>
          <w:sz w:val="24"/>
        </w:rPr>
        <w:t xml:space="preserve">KATARINA KOLAKOVIĆ, </w:t>
      </w:r>
      <w:r>
        <w:rPr>
          <w:rFonts w:eastAsia="MS Mincho;MS Gothic" w:cs="Times New Roman" w:ascii="Times New Roman" w:hAnsi="Times New Roman"/>
          <w:sz w:val="24"/>
        </w:rPr>
        <w:t>magistra edukacije hrvatskog jezika i književnosti.</w:t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6</w:t>
      </w:r>
    </w:p>
    <w:p>
      <w:pPr>
        <w:pStyle w:val="Normal"/>
        <w:rPr/>
      </w:pPr>
      <w:r>
        <w:rPr/>
        <w:t>URBROJ: 2178-1-3-23-7</w:t>
      </w:r>
    </w:p>
    <w:p>
      <w:pPr>
        <w:pStyle w:val="Normal"/>
        <w:rPr/>
      </w:pPr>
      <w:r>
        <w:rPr/>
        <w:t>U Slavonskom Brodu, 03. listopad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6. sjednici održanoj 03. listopada 2023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učitelja/ice  tjelesne i zdravstvene kulture  na neodređeno  nepuno radno vrijeme 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  <w:t>JOSIP PIŠONIĆ, magistar kinez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8"/>
        </w:rPr>
        <w:t>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– POSAVSKA ŽUPANIJA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A. MIHANOVIĆA 35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6</w:t>
      </w:r>
    </w:p>
    <w:p>
      <w:pPr>
        <w:pStyle w:val="Normal"/>
        <w:rPr/>
      </w:pPr>
      <w:r>
        <w:rPr/>
        <w:t>URBROJ: 2178-1-3-23-8</w:t>
      </w:r>
    </w:p>
    <w:p>
      <w:pPr>
        <w:pStyle w:val="Normal"/>
        <w:rPr/>
      </w:pPr>
      <w:r>
        <w:rPr/>
        <w:t>U Slavonskom Brodu, 03. listopad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Na temelju članka 24. Statuta Osnovne škole Antun Mihanović Slavonski Brod, Školski odbor na 6. sjednici održanoj 03. listopada 2023. godine dono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lasno se donosi Odluka o cijeni Programa produženog boravka u osnovnim školama na području grada Slavonskog B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8"/>
        </w:rPr>
        <w:t>Blaž Šokčev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User</dc:creator>
  <dc:description/>
  <cp:keywords/>
  <dc:language>en-US</dc:language>
  <cp:lastModifiedBy>Windows korisnik</cp:lastModifiedBy>
  <cp:lastPrinted>2024-05-14T13:53:00Z</cp:lastPrinted>
  <dcterms:modified xsi:type="dcterms:W3CDTF">2024-05-14T11:53:00Z</dcterms:modified>
  <cp:revision>2</cp:revision>
  <dc:subject/>
  <dc:title/>
</cp:coreProperties>
</file>