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Obrazac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Podnositelj zahtje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Adre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,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Mjesto)</w:t>
        <w:tab/>
        <w:tab/>
        <w:t xml:space="preserve">         (Datu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</w:t>
      </w:r>
      <w:r>
        <w:rPr>
          <w:b/>
          <w:sz w:val="22"/>
          <w:szCs w:val="22"/>
        </w:rPr>
        <w:t>Brodsko</w:t>
      </w:r>
      <w:r>
        <w:rPr>
          <w:b/>
          <w:sz w:val="20"/>
          <w:szCs w:val="20"/>
        </w:rPr>
        <w:t>-posavska župani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>Upravni odjel za obrazovanje, šport i kultu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 ZA UTVRĐIVANJE PSIHOFIZIČKOG STAN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JETETA/UČENI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ukladno odredbama Pravilnika o utvrđivanju psihofizičkog stanja djeteta, učenika te sastavu stručnog povjerenstva („Narodne novine“, broj 67/14 i 63/20) podnosim zahtjev da se 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Ime i prezime djeteta/učenika, OIB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đen __ dana _____________________________ u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vrdi mogućnost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evremenog upisa u prvi razred osnovne škol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vremenog oslobađanja od upisa u prvi razred osnovne škol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vremenog oslobađanja od već započetog školovanja u _______________________ (Škol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eđivanja primjerenoga program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idanja primjerenoga programa osnovnog ili srednjeg obrazovanja za učenike s teškoćama u razvoju, koji je određen rješenjem (KLASA: ________________, URBROJ:_____________) od ____________________ godine o primjerenom programu obrazovanja za učenike s teškoćam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tjevu prilažem i presliku sljedeće dokumentaci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šljenje stručnog tima predškolske ustanov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Podnositelj zahtje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11:00Z</dcterms:created>
  <dc:creator>User</dc:creator>
  <dc:description/>
  <cp:keywords/>
  <dc:language>en-US</dc:language>
  <cp:lastModifiedBy>Blaženka Maroičić - MIrosavljević</cp:lastModifiedBy>
  <cp:lastPrinted>2020-01-14T08:55:00Z</cp:lastPrinted>
  <dcterms:modified xsi:type="dcterms:W3CDTF">2022-01-12T11:44:00Z</dcterms:modified>
  <cp:revision>8</cp:revision>
  <dc:subject/>
  <dc:title/>
</cp:coreProperties>
</file>