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OSNOVNA ŠKOLA ANTUN MIHANOVIĆ SLAVONSKI BR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POPIS  UDŽBENIKA ZA 1. RAZRED (šk. god. 2022./23.)</w:t>
      </w:r>
    </w:p>
    <w:p>
      <w:pPr>
        <w:pStyle w:val="Normal"/>
        <w:jc w:val="center"/>
        <w:rPr/>
      </w:pPr>
      <w:r>
        <w:rPr/>
        <w:t>1.a-matična škol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ški  bro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 udžb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zdava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INJICA SLOVA I RIJEČI 1, PRVI DIO : integrirani radni udžbenik iz hrvatskoga jezika za prvi razred osnovne ško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d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INJICA SLOVA I RIJEČI 1, DRUGI DIO : integrirani radni udžbenik iz hrvatskoga jezika za prvi razred osnovne ško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d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KRIVAMO MATEMATIKU 1, prvi dio, radni udžbenik  iz Matematike za prvi razred osnovne škole,D.Gasnović Gracin,G.Žokalj,T. Souc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d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KRIVAMO MATEMATIKU 1, drugi dio, radni udžbenik  iz Matematike za prvi razred osnovne škole,D Gasnović Gracin,G. Žokalj, T. Souc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d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, DRUŠTVO I JA,radni udžbenik iz Prirode i društva za prvi razred osnovne škole,M. Bulić, G. Kralj, L. Križanić, K. Hlad, A. Kovač,A. Kosorči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d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SVIJET 1, Josipa Blagus, Nataša Ljubić Klemše, Ana Flisar Odorčić, Nikolina Bubica, Ivana Ružić, Nikola Mihoč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ILES 1 NEW EDITION  , udžbenik za 1 razred osnovne škole, 1 godina učenja, </w:t>
            </w:r>
            <w:r>
              <w:rPr>
                <w:color w:val="000000"/>
              </w:rPr>
              <w:t>Jenny Doole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BOŽJOJ LJUBAVI , udžbenik za prvi razred osnovne škol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p Šimunović, Tihana Petković, Suzana Lipova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biskupski duhovni stol - Glas Konc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b</w:t>
      </w:r>
      <w:r>
        <w:rPr/>
        <w:t>–matična škola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229"/>
        <w:gridCol w:w="155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.  broj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 udžb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zdavač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ČELICA 1, POČETNICA I. DIO, početnica hrvatskoga jezika s dodatnim digitalnim sadržajima u prvom razredu osnovne škole, Sonja Ivić, Marija Krmpotić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ČELICA 1, POČETNICA II. DIO,početnica hrvatskoga jezika s dodatnim digitalnim sadržajima u prvom razredu osnovne škole, Sonja Ivić, Marija Krmpot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 SRETNI BROJ 1, udžbenik matematike s dodatnim digitalnim sadržajima u prvom razredu osnovne škole,S.Jakovljević Rogić, D. Miklec, G. Prtaj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UJEMO NAŠ SVIJET 1,  udžbenik prirode i društva s dodatnim digitalnim sadržajima u prvom razredu osnovne škole A. Letina, T. Kisovar Ivanda, I. De Z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SVIJET 1, J. Blagus, N. Ljubić Klemše, A. Flisar Odorčić, N. Bubica, I. Ružić, N. Mihoč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ILES 1 NEW EDITION,udžbenik za 1 razred osnovne škole,1 godina učenja, </w:t>
            </w:r>
            <w:r>
              <w:rPr>
                <w:color w:val="000000"/>
              </w:rPr>
              <w:t>J.Doo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BOŽJOJ LJUBAVI , udžbenik za prvi razred osnovne škole, </w:t>
            </w:r>
            <w:r>
              <w:rPr>
                <w:color w:val="000000"/>
              </w:rPr>
              <w:t>J.Šimunović,T.Petković, S.Lip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biskupski duhovni stol - Glas Konc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 –područni odjel Mali Pariz  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6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ški  bro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 udžb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zdava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INJICA SLOVA I RIJEČI 1, PRVI DIO : integrirani radni udžbenik iz hrvatskoga jezika za prvi razred osnovne ško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d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INJICA SLOVA I RIJEČI 1, DRUGI DIO : integrirani radni udžbenik iz hrvatskoga jezika za prvi razred osnovne ško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d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MATEMATIKA ZA PRAVE TRAGAČE, 1.dio, radni udžbenik matematike za 1.razred osnovne škole, Marijana Martić, Gordana Ivančić, Lorena Kuvačić Roje, Esma Sarajčev, Dubravka Tkalče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let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MATEMATIKA ZA PRAVE TRAGAČE, 1.dio, radni udžbenik matematike za 1.razred osnovne škole Marijana Martić, Gordana Ivančić, Lorena Kuvačić Roje, Esma Sarajčev, Dubravka Tkalče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let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9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UJEMO NAŠ SVIJET 1,  udžbenik prirode i društva s dodatnim digitalnim sadržajima u prvom razredu osnovne škole A. Letina, T. Kisovar Ivanda, I. De Z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SVIJET 1, Josipa Blagus, Nataša Ljubić Klemše, Ana Flisar Odorčić, Nikolina Bubica, Ivana Ružić, Nikola Mihoč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ILES 1 NEW EDITION  , udžbenik za 1 razred osnovne škole, 1 godina učenja, </w:t>
            </w:r>
            <w:r>
              <w:rPr>
                <w:color w:val="000000"/>
              </w:rPr>
              <w:t>Jenny Doole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BOŽJOJ LJUBAVI , udžbenik za prvi razred osnovne škol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p Šimunović, Tihana Petković, Suzana Lipova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biskupski duhovni stol - Glas Konc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OSNOVNA ŠKOLA ANTUN MIHANOVIĆ  SLAVONSKI BROD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OPIS  UDŽBENIKA ZA 2. RAZRED (šk. god. 2022./23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a i 2. b –matična škola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87"/>
        <w:gridCol w:w="170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.  bro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 udžb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zdavač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ČELICA 2, I. I II. DIO : radni udžbenik hrvatskog jezika s dodatnim digitalnim sadržajima u drugom razredu osnovne škole, 1. i 2. dio., Sonja Ivić, Marija Krmpotić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 SRETNI BROJ 2 : udžbenik matematike s dodatnim digitalnim sadržajima u drugom razredu osnovne škole Sanja Jakovljević Rogić, Dubravka Miklec, Graciella Prtaj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UJEMO NAŠ SVIJET 2,udžbenik prirode i društva s dodatnim digitalnim sadržajima u 2. razredu osnovne škole, Tamara Kisovar Ivanda, Alena Le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SVIJET 2 : radni udžbenik informatike s dodatnim digitalnim sadržajima u drugom razredu osnovne škole, Josipa Blagus, Nataša Ljubić Klemše, Ana Flisar Odorčić, Ivana Ružić, Nikola Miho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ES 2 NEW EDITION : udžbenik iz engleskog jezika za 2. razred osnovne škole, 2. godina učenja, Jenny Doo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PRIJATELJSTVU S BOGOM : udžbenik za katolički vjeronauk drugoga razreda osnovne škole, Josip Šimunović, Tihana Petković, Suzana Lip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 Koncil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c- područni odjel  </w:t>
      </w:r>
      <w:r>
        <w:rPr>
          <w:b/>
          <w:bCs/>
          <w:i/>
          <w:iCs/>
          <w:sz w:val="28"/>
          <w:szCs w:val="28"/>
        </w:rPr>
        <w:t xml:space="preserve">Mali Pariz 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87"/>
        <w:gridCol w:w="170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.  broj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 udžb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zdavač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INJICA SLOVA I RIJEČI 2, 1.DIO, integrirani radni udžbenik iz hrvatskog jezika za 3.razred osnovne škole, D. Težak, M.Gabelica, V. Marjanović, A. Škribulja Hor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INJICA SLOVA I RIJEČI 2, 2.DIO, integrirani radni udžbenik iz hrvatskog jezika za 3.razred osnovne škole, D.Težak, M. Gabelica, V. Marjanović, A.Škribulja Hor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KRIVAMO MATEMATIKU 2, PRVI DIO : radni udžbenik iz matematike za drugi razred osnovne škole, Dubravka Glasnović Gracin, Gabriela Žokalj, Tanja Sou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KRIVAMO MATEMATIKU 2, DRUGI DIO : radni udžbenik iz matematike za drugi razred osnovne škole, Dubravka Glasnović Gracin, Gabriela Žokalj, Tanja Sou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, DRUŠTVO I JA 2 : radni udžbenik iz prirode i društva za drugi razred osnovne škole, Mila Bulić, Gordana Kralj, Lidija Križanić, Karmen Hlad, Andreja Kovač, Andreja Kosor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SVIJET 2 : radni udžbenik informatike s dodatnim digitalnim sadržajima u drugom razredu osnovne škole, Josipa Blagus, Nataša Ljubić Klemše, Ana Flisar Odorčić, Ivana Ružić, Nikola Miho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ES 2 NEW EDITION : udžbenik iz engleskog jezika za 2. razred osnovne škole, 2. godina učenja, Jenny Doo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PRIJATELJSTVU S BOGOM : udžbenik za katolički vjeronauk drugoga razreda osnovne škole, J.Šimunović, T. Petković, S. Lip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 Koncila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OSNOVNA ŠKOLA ANTUN MIHANOVIĆ SLAVONSKI BROD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OPIS   UDŽBENIKA ZA 3. RAZRED (šk. god. 2022./23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a, b, c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571"/>
        <w:gridCol w:w="159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ški  broj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 udžb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zdavač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ATNA VRATA 3, integrirani radni udžbenik hrvatskog jezika s dodatnim digitalnim sadržajima u 3. razredu osnovne škole, Sonja Ivić, Marija Krmpotić, </w:t>
            </w:r>
            <w:r>
              <w:rPr>
                <w:b/>
              </w:rPr>
              <w:t>3.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IJET RIJEČI 3, I. I II. DIO : integrirani radni udžbenik hrvatskoga jezika s dodatnim digitalnim sadržajima u trećem razredu osnovne škole - 1. dio i 2. dio, Ankica Španić, Jadranka Jurić, Terezija Zokić, Benita Vladušić </w:t>
            </w:r>
            <w:r>
              <w:rPr>
                <w:b/>
              </w:rPr>
              <w:t>3.b i 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 SRETNI BROJ 3 : udžbenik matematike s dodatnim digitalnim sadržajima u trećem razredu osnovne škole, Sanja Jakovljević Rogić, Dubravka Miklec, Graciella Prtaj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EKA 3, udžbenik prirode i društva s dodatnim digitalnim sadržajima za 3. razred osnovne škole, Snježana Bakarić Palička, Sanja Ćorić Grgić, Ivana Križanac, Žaklin Lukša, </w:t>
            </w:r>
            <w:r>
              <w:rPr>
                <w:b/>
              </w:rPr>
              <w:t>3.a i 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UJEMO NAŠ SVIJET 3 : udžbenik prirode i društva s dodatnim digitalnim sadržajima u trećem razredu osnovne škole, Alena Letina, Tamara Kisovar Ivanda, Zdenko Braičić,</w:t>
            </w:r>
            <w:r>
              <w:rPr>
                <w:b/>
              </w:rPr>
              <w:t>3. 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SVIJET 3 : radni udžbenik informatike s do Josipa Blagus, Nataša Ljubić Klemše, Ana Flisar Odorčić, Ivana Ružić, Nikola Mihočka datnim digitalnim sadržajima u trećem razredu osnovne škole,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ES 3 NEW EDITION : udžbenik iz engleskog jezika za treći razred osnovne škole, Jenny Doole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LJUBAVI I POMIRENJU : udžbenik za katolički vjeronauk trećega razreda osnovne škole, Ante Pavlović, Ivica Pažin, Mirjana Džambo Špor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šćanska sadašnjost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OSNOVNA ŠKOLA  ANTUN MIHANOVIĆ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SLAVONSKI BR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PIS UDŽBENIKA ZA 4. RAZRED    (šk. god. 2022./23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a -matična škol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571"/>
        <w:gridCol w:w="159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ški  broj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 udžb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zdavač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2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IJET RIJEČI 4,integrirani radni udžbenikhrvatskog jezika u četvrtom razredu osnovne škole,1.i2.dio s dodatnim digitalnim sadržajima, Terezija Zokić, Benita Vladušić, Ankica Španić, Jadranka Jur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9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J SRETNI BROJ 4 ,udžbenik matematike u 4.razredu osnovne škole s dodatnim digitalnim sadržajima  , Sanja Jakovljević Rogić, Dubravka Miklec, Graciella Prtaj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7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TRAŽUJEMO NAŠ SVIJET 4 : udžbenik prirode i društva u četvrtom razredu osnovne škole s dodatnim digitalnim sadržajima,   Tamara Kisovar Ivanda, Alena Letina, Zdenko Braič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ka knjiga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ZBENI KRUG 4 : udžbenik glazbene kulture za 4. razred osnovne škole,Ana Janković, Snježana Stojaković, Ružica Ambruš-Ki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let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7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ER WORLD STARTER : with extra online practice : za 4. razred (4. godina učenja),Sandy Zervas, Catherine Brigh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klada Ljeva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1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OVI VJERE I ZAJEDNIŠTVA : udžbenik za katolički vjeronauk četvrtoga razreda osnovne škole,Ivica Pažin, Ante Pavlov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šćanska sadašnjos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4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XIMAL 1 KIDS: udžbenik njemačkog jezika za četvrti razred osnovne škole, prva godina učenja, Olga Swerlowa, Mirjana Klobuč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let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SVIJET 4 : radni udžbenik informatike s dodatnim digitalnim sadržajima u četvrtom razredu osnovne škole, Josipa Blagus, Nataša Ljubić Klemše, Ivana Ružić, Mario Stanč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ka knjiga d.d.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b-matična ško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571"/>
        <w:gridCol w:w="159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ški  broj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 udžb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zdavač</w:t>
            </w:r>
          </w:p>
        </w:tc>
      </w:tr>
      <w:tr>
        <w:trPr>
          <w:trHeight w:val="6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5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rPr>
                <w:color w:val="000000"/>
              </w:rPr>
            </w:pPr>
            <w:r>
              <w:rPr>
                <w:color w:val="000000"/>
              </w:rPr>
              <w:t>NINA I TINO 4 : udžbenik hrvatskoga jezika za četvrti razred osnovne škole, 1. dio,Saša Veronek Germadnik, Miroslava Vekić, Ulita Pocedić, Maja Križman Rošk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let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5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rPr>
                <w:color w:val="000000"/>
              </w:rPr>
            </w:pPr>
            <w:r>
              <w:rPr>
                <w:color w:val="000000"/>
              </w:rPr>
              <w:t>NINA I TINO 4 : udžbenik hrvatskoga jezika za četvrti razred osnovne škole, 2. dio,Saša Veronek Germadnik, Miroslava Vekić, Ulita Pocedić, Maja Križman Rošk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let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5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NA I TINO 4 : udžbenik matematike za četvrti razred osnovne škole, 1. dio, Lana Lončar, Radmila Pešut, Željka Rossi, Maja Križman Rošk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let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5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NA I TINO 4 : udžbenik matematike za četvrti razred osnovne škole, 2. dio, Lana Lončar, Radmila Pešut, Željka Rossi, Maja Križman Rošk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let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5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NA I TINO 4 : udžbenik prirode i društva za četvrti razred osnovne škole, 1. dio, Arijana Piškulić Marjanović, Jasminka Pizzitola, Lidija Prpić, Željka Zagor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let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5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NA I TINO 4 : udžbenik prirode i društva za četvrti razred osnovne škole, 2. dio, Arijana Piškulić Marjanović, Jasminka Pizzitola, Lidija Prpić, Željka Zagor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let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ZBENI KRUG 4 : udžbenik glazbene kulture za 4. razred osnovne škole,Ana Janković, Snježana Stojaković, Ružica Ambruš-Ki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let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7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ER WORLD STARTER : with extra online practice : za 4. razred (4. godina učenja),Sandy Zervas, Catherine Brigh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klada Ljeva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18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OVI VJERE I ZAJEDNIŠTVA : udžbenik za katolički vjeronauk četvrtoga razreda osnovne škole,Ivica Pažin, Ante Pavlović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šćanska sadašnjost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48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XIMAL 1 KIDS: udžbenik njemačkog jezika za četvrti razred osnovne škole, prva godina učenja, Olga Swerlowa, Mirjana Klobučar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let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SVIJET 4 : radni udžbenik informatike s dodatnim digitalnim sadržajima u četvrtom razredu osnovne škole, Josipa Blagus, Nataša Ljubić Klemše, Ivana Ružić, Mario Stanč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ka knjiga d.d.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c-područni odjeli Mali Pariz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571"/>
        <w:gridCol w:w="159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ški  broj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 udžbe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zdavač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INJICA SLOVA I RIJEČI 4, PRVI DIO : integrirani radni udžbenik iz hrvatskoga jezika za četvrti razred osnovne škole, Dubravka Težak, Marina Gabelica, Vesna Marjanović, Andrea Škribulja Horv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INJICA SLOVA I RIJEČI 4, DRUGI  DIO : integrirani radni udžbenik iz hrvatskoga jezika za četvrti razred osnovne škole, Dubravka Težak, Marina Gabelica, Vesna Marjanović, Andrea Škribulja Horv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KRIVAMO MATEMATIKU 4, radni udžbenik iz matematike za 4. razred, 1.dio, Dubravka Glasnović Gracin, Gabriela Žokalj, Tanja Souc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KRIVAMO MATEMATIKU 4, radni udžbenik iz matematike za 4. razred, 2.dio, Dubravka Glasnović Gracin, Gabriela Žokalj, Tanja Souc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5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RODA, DRUŠTVO I JA 4, radni udžbenik prirode i društva za 4. razred osnovne škole, Nikola Štambak, Tomislav Šarlija, Dragana Mamić, Gordana Kralj, Mila Bul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FA  d.d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AZBENI KRUG 4 : udžbenik glazbene kulture za 4. razred osnovne škole,Ana Janković, Snježana Stojaković, Ružica Ambruš-Ki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let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7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ER WORLD STARTER : with extra online practice : za 4. razred (4. godina učenja),Sandy Zervas, Catherine Brigh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klada Ljeva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1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OVI VJERE I ZAJEDNIŠTVA : udžbenik za katolički vjeronauk četvrtoga razreda osnovne škole,Ivica Pažin, Ante Pavlov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šćanska sadašnjos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4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XIMAL 1 KIDS: udžbenik njemačkog jezika za četvrti razred osnovne škole, prva godina učenja, Olga Swerlowa, Mirjana Klobuč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il Klett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4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SVIJET 4 : radni udžbenik informatike s dodatnim digitalnim sadržajima u četvrtom razredu osnovne škole, Josipa Blagus, Nataša Ljubić Klemše, Ivana Ružić, Mario Stanči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ska knjiga d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b/>
      <w:i/>
      <w:sz w:val="40"/>
      <w:szCs w:val="40"/>
    </w:rPr>
  </w:style>
  <w:style w:type="character" w:styleId="WW8Num3z0">
    <w:name w:val="WW8Num3z0"/>
    <w:qFormat/>
    <w:rPr>
      <w:b/>
      <w:i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Snježana Vinarić</cp:lastModifiedBy>
  <cp:lastPrinted>1995-11-21T17:41:00Z</cp:lastPrinted>
  <dcterms:modified xsi:type="dcterms:W3CDTF">2022-07-04T11:10:00Z</dcterms:modified>
  <cp:revision>5</cp:revision>
  <dc:subject/>
  <dc:title>OSNOVNA ŠKOLA „ANTUN MIHANOVIĆ“ </dc:title>
</cp:coreProperties>
</file>