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>
          <w:b/>
          <w:b/>
        </w:rPr>
      </w:pPr>
      <w:r>
        <w:rPr>
          <w:b/>
        </w:rPr>
        <w:t>OSNOVNA ŠKOLA ANTUN MIHANOVIĆ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6/21-01/2</w:t>
      </w:r>
    </w:p>
    <w:p>
      <w:pPr>
        <w:pStyle w:val="Normal"/>
        <w:rPr/>
      </w:pPr>
      <w:r>
        <w:rPr/>
        <w:t>URBROJ: 2178/01-03-21-3</w:t>
      </w:r>
    </w:p>
    <w:p>
      <w:pPr>
        <w:pStyle w:val="Normal"/>
        <w:rPr/>
      </w:pPr>
      <w:r>
        <w:rPr/>
        <w:t>Slav. Brod, 28. 10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28. listopada 2021. godine donio j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O  D  L  U  K  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om odlukom jednoglasno se usvaja prijedlog ravnateljice za zapošljavanje 3 učitelja/ice  razredne nastave -  za rad u produženom boravku -  na određeno puno radno vrijeme do kraja nastavne godine 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VANA ĐAKOVIĆ, dipl. učitelj s pojačanim programom iz povijes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JA PLEŠA, magistra primarnog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KOLINA BUNTIĆ, magistra primarnog obrazovanja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anak 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ŽUPANIJA BRODSKO-POSAVSKA 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2</w:t>
      </w:r>
    </w:p>
    <w:p>
      <w:pPr>
        <w:pStyle w:val="Normal"/>
        <w:rPr/>
      </w:pPr>
      <w:r>
        <w:rPr/>
        <w:t>URBROJ: 2178/01-03-21-4</w:t>
      </w:r>
    </w:p>
    <w:p>
      <w:pPr>
        <w:pStyle w:val="Normal"/>
        <w:rPr/>
      </w:pPr>
      <w:r>
        <w:rPr/>
        <w:t>Slav. Brod, 28. 10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28. listopada 2021. godine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O  D  L  U  K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, a nakon provedene procjene i vrednovanja kandidata za zapošljavanje od strane Povjerenstva za provedbu natječaja  jednoglasno se usvaja prijedlog ravnateljice, za zapošljavanje  učitelja/ice  razredne nastave -  na određeno nepuno radno vrijeme (20 sati tjedno) – roditeljski dopust 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ANA MAJSTOROVIĆ, magistra primarnog obraz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ŽUPANIJA BRODSKO-POSAVSKA 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2</w:t>
      </w:r>
    </w:p>
    <w:p>
      <w:pPr>
        <w:pStyle w:val="Normal"/>
        <w:rPr/>
      </w:pPr>
      <w:r>
        <w:rPr/>
        <w:t>URBROJ: 2178/01-03-21-5</w:t>
      </w:r>
    </w:p>
    <w:p>
      <w:pPr>
        <w:pStyle w:val="Normal"/>
        <w:rPr/>
      </w:pPr>
      <w:r>
        <w:rPr/>
        <w:t>Slav. Brod, 28. 10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28. listopada 2021. godine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O  D  L  U  K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, a nakon provedene procjene i vrednovanja kandidata za zapošljavanje od strane Povjerenstva za provedbu natječaja  jednoglasno se usvaja prijedlog ravnateljice, za zapošljavanje  učitelja/ice  matematike  na određeno puno radno vrijeme  – porodiljni dopust 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ANIJELA TERZIĆ, mag. eduk. matematike i infor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 xml:space="preserve">ŽUPANIJA BRODSKO-POSAVSKA </w:t>
      </w:r>
    </w:p>
    <w:p>
      <w:pPr>
        <w:pStyle w:val="Normal"/>
        <w:rPr/>
      </w:pPr>
      <w:r>
        <w:rPr/>
        <w:t>OSNOVNA ŠKOLA ANTUN MIHANOVIĆ</w:t>
      </w:r>
    </w:p>
    <w:p>
      <w:pPr>
        <w:pStyle w:val="Normal"/>
        <w:rPr/>
      </w:pPr>
      <w:r>
        <w:rPr/>
        <w:t>SLAVONSKI B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1-01/2</w:t>
      </w:r>
    </w:p>
    <w:p>
      <w:pPr>
        <w:pStyle w:val="Normal"/>
        <w:rPr/>
      </w:pPr>
      <w:r>
        <w:rPr/>
        <w:t>URBROJ: 2178/01-03-21-6</w:t>
      </w:r>
    </w:p>
    <w:p>
      <w:pPr>
        <w:pStyle w:val="Normal"/>
        <w:rPr/>
      </w:pPr>
      <w:r>
        <w:rPr/>
        <w:t>Slav. Brod, 28. 10.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temelju članka 24.  Statuta Osnovne škole. „Antun Mihanović“ Slavonski Brod, (KLASA:012-03/12-01/1, URBROJ: 2178/01-03-12-5, od 19. siječnja 2013.godine) Školski odbor  na sjednici održanoj 28. listopada 2021. godine doni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O  D  L  U  K 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om odlukom, a nakon provedene procjene i vrednovanja kandidata za zapošljavanje od strane Povjerenstva za provedbu natječaja  jednoglasno se usvaja prijedlog ravnateljice, za zapošljavanje  kuharice na određeno nepuno radno vrijeme (20 sati tjedno) – upražnjeno radno mjesto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DANIJELA  NOVOSEL, kuha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 Odluka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Blaž Šokčevi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17:00Z</dcterms:created>
  <dc:creator>User</dc:creator>
  <dc:description/>
  <cp:keywords/>
  <dc:language>en-US</dc:language>
  <cp:lastModifiedBy>Windows korisnik</cp:lastModifiedBy>
  <cp:lastPrinted>2021-10-29T11:13:00Z</cp:lastPrinted>
  <dcterms:modified xsi:type="dcterms:W3CDTF">2021-10-29T09:14:00Z</dcterms:modified>
  <cp:revision>143</cp:revision>
  <dc:subject/>
  <dc:title>OSNOVNA ŠKOLA ANTUN MIHANOVIĆ</dc:title>
</cp:coreProperties>
</file>